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����� ����� ����� �   �     �     ����� ����� �   � �����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����� ����  ����  ����    �����   ����� �   � ����  ����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�     �     �     �  ��     �     �     �   � �  �� �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�     ����� ����� �   �           �     ����� �   � �����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����� �   � ����� ����� �������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�     ����� ����� �����    �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�     �   � �   � �   �    �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����� �   � �   � �   ��   �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�����  ����   �������           ����    ���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FOR     �    �   �  �  �  �           �   �  �   �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�    �����  �     �   �����   ����   �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THE   �����  �����  �     �           �      �����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has been created for the Univers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IBM-PC and PC compatible systems, and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to participate in it's spirit by app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with any additional material tha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oth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requested that donators submit peeks and 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in IBM BASIC(A) Version 2.00. If the p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kes do not function in ALL current versions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tate which versions it DOES work in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hat donors keep the same format as has bee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tors to Peeks and Pokes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ir submissions....Use on your ow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BOARD BUFFER                         Jeff Askew  1/16/84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SEG=0: POKE 1050 , PEEK(1052): DEF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ears the DOS system keyboard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very well in compiled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NITORS                                Jeff Askew  1/16/84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= &amp;HB000  '--- &amp;HB800 to test for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SEG = ADDRESS: POKE 1,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EEK(1) = 16 THEN MONOCHROME = TRUE    '--- or COLOR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simple way to see which monitors are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DDRESS = &amp;HB800 (for color), then substitute COLOR=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NE=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TIVE MONITOR                          Jeff Askew  1/16/84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SEG=0: IF (PEEK(1040) AND 48) = 48  THEN MONO.ACTIVE = TR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COLOR.ACTIVE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which monitor is activ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NITOR WIDTH                           Jeff Askew  1/16/84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0,0,0,0: WIDTH 40: 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948,2: OUT 949,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s the screen dimensions to 40 column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enters the screen in the middle of th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commands above must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's even if that is the current video mode set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RE COLORS                             Jeff Askew  1/16/84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&amp;H3D8,9  '--- in 80x25 col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&amp;H3D8,8  '--- in 40x25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able blinking mode, but enable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 in text mode. The full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vailable for the background,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NOTOR PORTS                           Jeff Askew  2/23/84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Monochrome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952,1       'Disable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952,15      'Disable Mono Bil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952,255     'Normal Mono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 80 x 25 Color ---                --- 40 x 25 Color 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984,1   'Disable Display         OUT 984,0   'Disabl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984,9   'Disable Blink           OUT 984,8   'Disable B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984,41  'Normal Pattern          OUT 984,40  'Normal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80 x 25 B&amp;W ---                  --- 40 x 25 B&amp;W 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984,5   'Disable Display         OUT 984,4   'Disabl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984,13  'Disable Blink           OUT 984,12  'Disable B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984,45  'Normal Pattern          OUT 984,44  'Normal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UT's are neat little tricks, and can be quite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Disable the color monitor's display whil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drawings for graphics GET statements.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pes will not flash up on the screen. Not earth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adds a touch of cla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DIMENSIONS                       Jeff Askew  1/16/84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91,xx      '---  Top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92,xx      '---  Bottom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41,xx      '--- 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ocations store the boundries for Basic's scro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nging these values from the defaults, you may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that the Basic editor scrolls up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nteresting set with many potenti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TEM CONFIGURATION                    Jeff Askew  1/16/84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EF SEG=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1040:  DDVV RRXI       ( Bit-Mapped.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 = Number of Disk drives -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V = Current video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- 40x25 with color/graphics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- 80x25 with c/g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- 80x25 with Monochrom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R = Ram installed on the mother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/16k, 1/32k, 2/48k, 3/64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=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 = 0 if no disk drives on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if disk drive(s)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1041:  PPXG CCC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  = Number of printer adap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=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 = Number of game adap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C = Number of RS232-C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BOARD STATUS                         Jeff Askew  1/16/84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EF SEG=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1047:  ICNS AXLR         ( Bit-Mapped.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Insert state (1/0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aps-Lock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Num-Lock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Scroll-Lock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= Alt-Shift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= Ctrl-Shift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= Left shift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= Right shift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1048:  ICNS 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Insert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aps-Lock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Num-Lock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Scroll-Lock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very uesful ways to fully control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All bits are either on(1) or off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BOARD                                Jeff Askew  2/23/84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97,204      'dis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97,76       'en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rt patterns can be used to easily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nterrupts. When the keyboard is disabl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cked-up', any key struck is totally ignored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o into the buffer or be processed. Just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test program enables it again before e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will have to do a hard-IPL!!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                                   Jeff Askew  2/23/84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EF SEG = 6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=PEEK(69)          'Current Tra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=PEEK(70)          'Current Hea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=PEEK(71)          'Current Sect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=(128*2^PEEK(72))  'Number of Bytes per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 of addresses is very useful for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version DOS is being used and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/Writ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TECTION                              Jeff Askew  2/23/84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EF SE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1124,255   'Protects program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1124,0     'Un-Protect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enable you to protect or un-protect a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just like saving it with the ',P' argu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command. An important point to be aware o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n you POKE 1124,255 to protect the program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locks out any subsequent POKE statements, a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low you to alter the program in any wa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SC                                    Jeff Askew  2/23/84</w:t>
      </w:r>
    </w:p>
    <w:p>
      <w:pPr>
        <w:pStyle w:val="PreformattedText"/>
        <w:bidi w:val="0"/>
        <w:jc w:val="left"/>
        <w:rPr/>
      </w:pPr>
      <w:r>
        <w:rPr/>
        <w:t>----       [ DEF SE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hex)    PURP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E &amp;  2F    Line number of the current line being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8 &amp; 259    Offset of start of program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&amp;  31    Offset of start of progra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of these three is the last one.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ocation in DOS 2.00, one may successfully and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tantly use the SHELL command (what shell command?!?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as such, with the POKE statement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SHELL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SEG : A=PEEK(30) : B=PEEK(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HKDSK   '-- Invokes any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30,A : POKE 31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:                                    Jeff Askew  2/23/84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= PEEK(com.num*2-2) + 256*(PEEK(com.num*2-1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PEEK(ADDR+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returned decod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DC L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Received line signal detect     L = Delta receive line signa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= Ring indicator                  T = Trailing edge ring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Delta set ready                 A = Delta data se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lear to send                   B = Delta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te allows easy access and control of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and is especially useful in custom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( 'com.num' above is the number of the com 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Com1: = 1 , Com2: = 2 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