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# HW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c Host Adapter Hardware Commonly Asked Questions  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 Why does my computer/SCSI HA think that I have 7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or CD-ROMs, or ..) when I only have one drive connec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When installing an Adaptec SCSI HA, SCSI bus protoco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bserved.  The HA should be SCSI ID 7, always the highes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so that the HA will always win SCSI bus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bus theory dictates that each device (the HA is a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have a unique and separate SCSI ID number.  If a H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device is attached to the SCSI bus with the same ID as the 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n the HA will see a response for "phantom" devices at IDs whe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vice exists.  To solve this problem, simply set the devices I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thing other than that of the HAs SCSI ID.  If the devic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ot drive, then the SCSI ID should be set at 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152x/154xB/1640/174x (in standard mode) BIOS controls hard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SCSI ID 0 and 1 on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174x BIOS in enhanced mode will control hard drives at SCSI ID'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6.  Hard drives or SCSI devices using ID's 2 through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device drivers to be controlled using the 152x/154xB/164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4x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.  Why can't I use the entire size of my hard driv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ed over 1 Gigabyte in capacity, when I am using 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DOS 4.x and above has a limitation of 1024 cylind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drive.  This limitation, on current disk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SCSI HAs that utilize the standard of 1 Megabyt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linder, leads to a 1 Gigabyte limit.  Only our 1542B/G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74xA (with special BIOS in Enhanced Mode using ASW-C174 v3.1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he ability to break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154xB has a BIOS part number of 420418-0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greater, or if your 174xA has a BIOS par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50216-00-A or greater, then you already have support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1 Gigabyte.  Refer to your User's Manual addendum for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etting up this feature.  Alternative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o need this support can download the latest 154xB or 174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code/BIOS files from this BBS for use with an EPROM bu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PROMs needed are 27C128 at 200ns for the 154xB and 150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174x.  154xC boards come ready to support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that 1 Giga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.  Why can't I use my new CD-ROM/Tape/WORM drive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ptec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.  Most Adaptec SCSI HAs are designed to support two H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some models 2 floppy drives with just a bare board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s require the use of 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more information on what your particular HA/kit should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tact your dealer/distributor or look at KITS.TXT on this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overview.  Spec sheets are available on Adaptec's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 Why when I boot do I see a message tha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thing like "SCSI BIOS not installed", or I see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ys "Drive C already installed" or "Searching for Target 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y computer hangs here for about 60 seconds befo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.  The BIOS on Adaptec HAs is used primarily for boot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ttached SCSI HDs set to ID 0 (Target 0).  SCSI ID of the H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set with jumpers or switches located on the H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HA you are using is not being used to control a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SI HD, and the HA has been working with the attached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their associated drivers, then disable the BIOS on the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using.  Consult your HA User's Guide, or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mphlet for the jumper that enables the BIOS, o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itch that needs to be set to disable the BIOS.  152x and 154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oards can have the BIOS disabled with jumpers, 1640 and 174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s BIOS' enabling is controlled by software.  The 1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's BIOS address is controlled by DIP switched lo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edg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 Why does my 174x board always come up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eing in Standard Mode, and what i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Mode and Enhanced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 The default of the configuration files and overlay fi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figure the 174x is the most compatible mode,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Mode is equivalent to 154x emulation. 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IRQ, DMA and I/O port definitions and polic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er.  Only 4 174x's can be used if all are in Standard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e number of available DMA channels for us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hanced Mode allows the installer the luxury of no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ry about the DMA, IRQ and I/O address, as this is all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 of by the configuration and EISA motherboard. 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is the only mode that supports Fast-SCSI (up to 10 Meg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32 bit address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4 Gig of RAM is supported, with up to 12 HAs being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limit being imposed by the number of EISA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BIOS supports 2 hard drives with support for mor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rives or other device types coming from device dri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BIOS requires the use of ASPI4DOS.SYS for DOS ASPI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BIOS supports up to 7 hard drives of up to 8 Gi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, with support for other devices coming from devic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BIOS requires the use of ASPIEDOS.SYS for DOS ASPI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drives grater than one Gigabyte can only be ach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4x BIOS part number 450216-00A or greater with the ASW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3.1 configuration files, available on this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alled ASWC174.EXE.  As with any Adaptec host ad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drives controlled by the BIOS need to be partitio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's FDISK for use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.  Why can't I configure my 174x in Enhanced Mode,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ISA motherboard error "ID mismatch in slot X", or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always see the error "Host Adapter Initialization Fail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configure the card for Enhanced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.  As the EISA standard evolv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s between different manufacturers propag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4x family of boards are well designed, high performanc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t need some special attention to get them install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EISA motherboards.  Some of the Adaptec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uations that have occurr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) When using the AMI ECU program, the installer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erify that they are using version 1.4C or hig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at ECU program.  When using this ECU progra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aller should verify that they ar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ct CFG file needed for their type of 174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oard, and that the file ADP0000.OVR (dated 6/4/9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s in the same directory that the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and CFG files are in.  When using the AMI EC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earlier than 1.4C, the installer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le to configure the board in Enhanced Mod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ASW-C174 utilities v3.0 or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configure the 174x, put the appropriate !ADPxxx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from the ASW-C174 configuration set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that the CFG.EXE program is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ADP0000.CFG            AHA-1740 (no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ADP0001.CFG            AHA-174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or AHA-1742A w/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ADP0002.CFG            AHA-174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ADP0400.CFG            AHA-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lso, in the same directory, be sur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P0000.OVR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2) When using some Compaq DeskPro, SystemPro, o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ters that have the CPU mounted on a special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er should take care to minimiz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boards between the CPU board and the Ad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4x board.  It seems that when other EISA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st between the Adaptec HA and the CPU boa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hanced Mode configuration will not comple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oard will report an error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 could not be initialized.  This seem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tuation that is not consistent, and is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sociated with EISA communication bo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ots between the HA and CPU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3) It seems that some 50Mhz and faster motherbo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the response time of the INT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adapter cards.  If your 50MHz 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ISA motherboard gives you the error "Fai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 Host Adapter" after configur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hanced Mode, then follow these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a DOS editor, open the CFG file (it's ASCII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ing used.  Somewhere around line 120 you will see a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s "CHOICE = ENHANCED MODE".  Under this a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the line "TRIGGER = EDGE" or "TRIGGER = LEV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line says EDGE, change EDGE to LEVEL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setting for MOST EISA motherboard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ays LEVEL, then try using ED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RNING!!!  This fix has only been used in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percent of the cases, so don't use this as a cat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.  The recommended and default setting i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