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S-350 &amp; MCS-600/70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350/600/700 has been designed to provide easy "Plug and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350/600/700 supports all SCSI disk drives tha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standard "Common Command Set". The MCS-350/600/700 ROM BI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identify and properly support the type of SCSI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it is installed with. The MCS-350/600/700 will work with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 MicroChannel family and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BM instructions for removing the cover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350/600/700 in your MicroChanne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350 external connection to a SCSI device is via the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UB connector at the head of the board.  Various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re available from Future Domain to convert 50-pi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-pin, 25-pin to 50-pin Amphenol, and cables f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700 external connection to a SCSI device is via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connector at the head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S-600 external connection to a SCSI device is via the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UB connector with Apple SCSI Pin-Out at the head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CA-120 cable must be used with this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uture Domain for assistance as to interconnect c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up the system using the "Reference Diskette" that cam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hannel computer.  Make a copy of the disket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 the Reference Diskette"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opy the appropriate "ADF" file from the Future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-350/600/700 "Options Diskette" to the backup copy of "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".  This allows configuration of the MCS-350/600/700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via the Reference Diskette's se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CS-350 board, you will use the "ADF" file @5F77.A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CS-600/700 (1800 based) board, you will use the "ADF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6127.ADF. For the MCS-600/700 (18c50 based) board, you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DF" file @60E9.A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pleted, boot from the backup copy of Referenc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the "Set Configuration" option. 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tting up adapters in the MicroChannel System.  The MCS-350/600/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"Automatic Configuration" option may not alway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system resource conflicts. Therefore, we recommen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"Set Configuration" op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ssistance or suggestions, please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01 McGa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vine, CA 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714) 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(714) 25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