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lanet Prot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hovering above your home base on the planet TRS-80. 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nded on your planet!  Eight of their bases have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ek them out and destroy them, but each one is protected by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-seeking missile.  After you destroy all eight, they are re-bu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issiles protect them.  However, they only have enough supplie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ur times.  If you destroy all five sets of bases, you are pro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of TRS-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PLANET.SRC, and save it as PLANET.DO.  Download PLANET.L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LOADER.BA.  Run LOADER, and it will create the file PLANET.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takes about three minutes.)  Delete PLANET.DO and LOADER.BA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.CO is 2674 bytes long.  It is located at 56000 to 586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BACKUP ALL YOUR FILES BEFORE USING THIS PROGRAM &lt;&lt;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the game, it should be safe to re-load your Basic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(I hate cold star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the game, the title page will appear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Your ship appears in the upper-center of the screen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Press the SPACEBAR to begin".  Your difficulty level is in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e screen.  The vertical line next to it is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  The refueling base is on the surface of the planet right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There are no alien base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your ship, use the I, J, K and M keys.  Pres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keys activates a thrust rocket to propel you in the appro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verse thrust to brake.  You can go as high as you like,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up there.  The planet is round, so you can go left or righ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ce of gravity on your planet is weak, but those wily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way to increase it as you destroy more of their bases (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ck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ck with the refueling base, you must slowly desce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-rails until a beep sounds.  You are then refueled.  Don't lin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will expl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 laser on your ship, but it only fires downwar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ely above your target to destroy it.  You do not get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tting the little homing missiles, but once you destroy one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until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s:  Practice docking with the base at the beginning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ver the base.  Also, you may want to kill the little homing var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ase right away, so it won't bother you if you have to re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uccesfully destroy all the alien bases, the game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ather peculiar happens.  The first person to tell m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first scenario of a "Wizardry"-type game for the Mode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them free.  I will change the program description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assembled using Custom Software's excellen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peed of this program and the ease of it's use allow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game from scratch in less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what you think of this game.  I 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changing and (hopefully) improving my program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a game or utility let me know.  All my Model 100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ke B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