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2rg v0.9 by Sourc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quaalud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T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/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2rg is a small program that simply converts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pcboard format @x colour codes to renega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(pipe) colour codes. to run this version you must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30 or la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2rg's command line is simple.. type in pcb2rg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convert, then the file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2RG pcbfile.pcb outpu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probably gaurantee this product to be buggy.. if it f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in anyway, you can not hold me, the author respon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greement of this is the minute you execute PCB2RG.EX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held liable. also, if you receive this program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 kind of bug know this: when i released the file it wa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, the file passes through many computers before it reache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get it straight off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? call distraught continuum at 1-519-821-8486.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lph Ontario Canada. you can send me email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xterj@mg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program, and think it's worth it, send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e, i can always use the cash :)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so, send me internet email, and i'l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