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ing MergeFile Professional and MergeFile for 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applies to both MERGEPRO and MERGESY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ce between these two programs is the defaul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.  MERGEPRO is set for one line records wit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line as the merge key and MERGESYS is set for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of the PCBoard DIR format with the first field (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merge key (both are in ascending order). 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settings, each can handle the other's default typ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MERGESYS on MERGEPRO type files, add to commands:  /s1 /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MERGEPRO on MERGESYS type files, add to commands:  /s /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 MERGEPRO performs a self-test for viruses and/or tam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tartup to insure that you have an unaltered program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n executable file compressor such as PKLITE on MERGEPRO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ail its self-check and overwri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EPRO was derived from the MERGEFILE merge program after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ndered if it could be made to do this, and that, and ..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other merge program like it!  Even calling it a merge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accurate, although it will merge almost ANY kind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ASCII text file that doesn't have imbedded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ting control codes (these might produce a proble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probably wouldn't sort as intended anyway).  MERGEPRO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a list management tool, capable of comparing two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ing cross file duplicates (records from one file who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 those in another) without merging them, or retaining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duplicates but removing all others, or even merging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records that match, allowing existing records to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can select the order (ascending/descending), keep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s, write a "trash" file of stripped duplicates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errors, delimiters, case sensitivity, fixed or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, and even skip over a heading at the beginning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erge.  MERGEPRO can also read or write its ow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so complex commands don't have to be repeatedly ente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, MERGEPRO will write a log file of all its activiti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bose mode this includes a brief description and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uplicates and errors encountered in th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rge key can be the entire input line or any of the first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, with multiple fields in sequence of priority, e.g.,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on field three, then field seven, followed by five. 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fields can also be selected as keys and even the orde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can be varied, e.g., one is ascending and anothe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s are "free form" in that they are not specified by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, since a new field begins each time a delimiter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fault is one or more spaces, although the number of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fields can also be fixed).  In other words, even the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can be variable length.  Right justification which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ome data to merge correctly, e.g., numerical,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ngle file can be "merged" on itself to remove duplicat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list.  MERGEPRO can detect up to eight types of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files:  blank or empty line, missing key or field, line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(it can be up to 254 characters), out of sequence rec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or time is not an actual date or time.  Blank and empt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ll records with errors can optionally be stripped from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processed.  MERGEPRO will prompt before the overwrit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file, giving you the option to rename the output fi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can be disabled for batch proces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MERGEPRO can do so much, it can be confusing to learn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n extensive help system with over 7,600 words, an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!  Enter MERGE without any parameters for help.  Individ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opics can be printed to a file or printer.  Six scre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and hints are also available.  Commands can eve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help system while the references are visible.  MERG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un with DOS 2.1 and above on an IBM compatible PC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 in a DOS window with other operating environme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imum free disk space required is the size of the tw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combined.  More should be allotted when writing log and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(different drives can also be specified for all outpu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EPRO/MERGESYS is not "officially" released and this is 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, although it has already been exhaustively tested. 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ry to register this program yet.  It is being dis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 purposes only, and your comments are welcome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ect, including the unregistered version's "nag" screens (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annoying?) and the registration price (it's just a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now).  The keypress that's required to start this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can be bypassed by entering a "/9000"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, allowing MERGEPRO to be used in a batch 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and mail the registration form with your comments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on it that you would be interested in register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EPRO is released (around the end of 1994), you will be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mail.  Thank you for your interest.  Now for the legal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and documentation are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 of any kind, either implied or express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not limited to the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itness for a particular purpose. 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s and performance of this product is assu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.  In no event will the author of this program,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who has been involved in its creation, produ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very, be liable to you or any other party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, consequential, or incidental damag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or inability to use this product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hardware and software environments in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may be placed, it should always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noncritical data before relying on it.  You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indicates that you have read and agreed to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contact me at any of the addresse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to:  Hal Parks         E-Mail:  8:970/201              R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L SoftWare               1:11/157           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4B W. Oak                         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bondale, IL 62901       charlies@twister.c-lib.si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eave a message for me with InfoQuest BBS at 618-529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rough InfoQuest's sysop (safest bet for E-Mail and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 charlies@twister.c-lib.si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Net:   8:970/201       FIDONet:  1:11/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NAME:  Charles St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 NODELIST CORRECTION:  Phone should be 618.529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LITE is a registered trademark of PKWARE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