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ING more than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CBoard sysop discovered that his PCBFILER "lost"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sort huge files (around 6 megs or so), s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t if you were creating a master file list for a larg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can avoid this problem by merging the individual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It would also be quicker since sorting a hu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much longer than merging already sorted smaller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MERGE can only merge two files at a time, so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merged sequentially.  To merge four files (any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removed; the first occurrence, which is alw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d list, is retained), a batch file might tak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1 list2 bi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3 bi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4 bi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"cross file"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the merging of two filelists, MERGE will loca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 if it is duplicated in another directory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this feature to remove any duplicated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ir filelists.  One way to do it would be to wri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aring each directory to another in turn. 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the batch file could be long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GE, when it's released, will be able to do multiple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ading an ASCII text file that contains the name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For now, if you want to compare four file lists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1 list2 /1       (the grouping shows that 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ompares should be incr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1 list3 /1       (by one each time; this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2 list3 /1       (can reduce the overall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ince a list could have b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1 list4 /1       (shrunk in size when it st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2 list4 /1       (making its series of compa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3 list4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 these examples assume the lists are sorted i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order (the file name is the first field).  For comp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n the first position will keep all its descri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s in the second list that are the same as in the fir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.  List4 might be something like your main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ch all" directory, which would get all of its duplicat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ince the other directories would be organized by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Running MERGE on a single file list will als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contained in that list, if any exist (the li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on the file name; the first occurrence is retain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are discar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unattended batch processing, you would probably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with the "/E" switch, otherwise if an error is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les, MERGE will halt.  Two other possibl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L" for a log file of all activities (also use "/VL" for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uplicate and/or error locations) and "/T" for a "trash"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moved duplicates (you can examine these later in ca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a duplicate was removed from the directory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).  Using "/EA" with "/T" will also strip an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rrors to the trash file, which you would th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or reinsertion.  If the "output" directory list exist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O" for no prompt before an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"cross file" duplicates:  a differen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an alternate method (there are probably many other 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leting any duplicate descriptions from all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n't require a batch file as long as the one above may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erhaps less automated, but with possibly mor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rectory retains a duplicated description. 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your lists organized, several steps below might be o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ort each list in date descending order, then name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the most recent date of any duplicate will occur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erge each list on itself (removes any duplicate from that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mpare each list in turn to the upload directory (gets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uplicates that are already categor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1 uploads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2 uploads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erge all the lists together (you can omit "uploads"; it's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rash option with "+K+N".  The trash file - DUPENAME 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out any headers or footers ("+N") and gets on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the key, "+K") of all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1 list2 master /tdupename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3 master /tdupename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ort DUPENAME in name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Merge DUPENAME on itself (the same description may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directory, so DUPENAME could have duplic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dup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Compare the duplicate names to each list (you can omit "uplo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).  Use the trash option again without "+K" (wheth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+N" depends on your preference for the last st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dupename list1 /tstripped.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dupename list2 /tstripped.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 resulting lists will have all occurrences of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removed (they will be in STRIPPED.DUP).  If "+N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bove, you can just append the stripped duplicat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filelist.  If you don't want to sort the entir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wards (and merge it on itself), sort and run mer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pped duplicates before appending them.  If you did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+N", the directory each duplicate came from is in STRIPPED.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descriptions.  You can use an editor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and move each description to the desired director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were in several different directori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ich is the most appropriate).  Since DUPENAM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all duplicated descriptions, you may be able to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you only have one occurrence of that fil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between your hard drive and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DIR files f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D-ROM was found to have only one line file descrip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your own DIR lists using MERGE, a DIZ extra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DES (see PRODUCTS.DOC).  Run the DIZ extractor o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D-ROM to create file lists from the FILE_ID.DI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DIZ extractor, the file names without DIZ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some phrase stating no description was found 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rea.  CHK4DES can be used to automatically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without descriptions from the generated lists. 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t least a one line description for each file, merg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list created by the extractor with the corresponding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ist provided on the CD-ROM, placing the DIZ lis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1.diz list1.cdr list1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2.diz list2.cdr list2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eck the "examples" selection in the "help"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deas of MERGE's versatility, and I'd appreciate hea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uses you may disco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