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DX-UTIL.DOC - Release 8.1 - Feb 1, 1996 -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MAKE Version 1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UPS Version 2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LIST Version 1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SORT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MERG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Version 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RSET Version 1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TEST Version 1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EDIT Version 1.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IRS Version 1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CDID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(a) or 15.x Sysops.  The Copyright is retained by Gary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s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(a) or 15.x from Clark Development, then you are entitl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se utilities on as many computers as allowed by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ark Development.  If you have an illegal copy of PCBoard V14.5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.x these programs are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s also granted to any CD-ROM creator to use or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with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Version 1.12   (12/3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PCBoard .IDX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MAKE pathlist[.PTH] [indexname[.IDX]] [/S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list[.PTH] is an ASCII file (CR/LF delimited) listing path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canned for files (subdirectories of the paths are also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be cre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und in the paths specified by the path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S] do not include subdirectories of the path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D] do not include the default ex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acement for MAKEIDX.EXE for PCBoard. This allow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CD-ROM makers with no problem. It also offer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MAKE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only need specify the name of the .PTH/.IDX file onc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Next, IDX-MAKE will eliminate any duplicate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. If you accidentally specify a sub-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in while traversing sub-directories, MAKEIDX will duplic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(and any further levels below it) which IDX-MAKE will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also allows specifying paths to exclude by placing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name.  You may also specify filenames to exclu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To be considered a filename and not a path, the filenam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.' in it and a path MUST NOT have one within the last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DX-MAKE will include files in any sub-directory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pecified paths. This allows a simple root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include all files on a CD-ROM. You may overrid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/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default IDX-MAKE will exclude files in the root directo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pecs FILES.BBS, SFFILES.BBS, FILES.LST, DIR*.DIR &amp;  *.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no extension).  You may override these defaults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on the command line. (or by placing a IDX-MAKE.CFG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the same directory as IDX-MAKE.EXE and plac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n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.PTH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L12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PCBDI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-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create OWL12.IDX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OW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adds the ability to specify a filespec on the path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arch for only .ZIP files. This allows limiting the 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alot of exclusion filespecs. It also allows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name to be added to the 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IDX-MAKE.CFG external definition file for exclude fil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specify the number of lines in the file and the remaining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filespec to exclude with out the '.' and  padded to 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??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included the ability to exclude a file spec with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\FILES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 However, you can over-ride a directory exclus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\filespec inclusion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FILES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xclude all files in the S:\FILES\ directory ACCEPT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ZIP (the order of the lines will make no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fixes the problem of allowing lower case drive letters to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.IDX file. I forgot to capitalize the data as I read the .P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adds FILES.LST &amp; DIR*.DIR to the default exclusion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of file limit (65535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UPS Version 2.3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uplicate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UPS indexname[.IDX]  [indexname2.IDX]]  [/Q]  [/I]  [/K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file[.IDX] is the name of the index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  Do not include the '[' or ']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include an indexname2[.IDX] which will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. Duplicates in the first will still be reported, bu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second which are also in the first will als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s in the second index will only be reported if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I] creates a file called COMMON.IDX containing the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Index when a file matches from the fir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a 3rd IndexfileName to override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don't use the name of a file already on the disk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 (unless that is what you want.) New with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use /I with a single IndexFile and get a COMMO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Kn] Kill Duplicates. n:1=Prompt on all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=Prompt on different s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=Don't prompt at all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only works when two .IDX files are specified.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.IDX files are the ones that will be delet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, you would want to specify it first and your Hard Disk(s) 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followed by /K (and 1, 2 or 3... If only /K is specifie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C] Use Close Match instead of Exact Match. This helps fi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file.  A close match is defined as a file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match follwed by Numeric characters ( '-'  and  '_'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 Numeric characters  provided they  match in  bo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at least two Alpha character matches to be a clos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lnames are compared and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TLK25.ZIP      These do not match because only 1 Alpha charac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TXFR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_101A.ZIP      These match but may be part of 1 release and not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_101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214B.ZIP        These Match although they are probably 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2VI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P120.ARJ        These match because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P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a CD-Rom conference available to only those User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ing the purchase of the CD-Rom Drives &amp; Disks possibl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iles are available from that conference but no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nference Files (accept the Masterfile lis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is to find all the files on my Hard Disks that were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D-Roms. I feed DLPATH.LST to MAKEIDX to create an Index fo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en using this utility I created an Index of the Duplic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th of these (one for each CD-Rom) to the DLPATH.LST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Hard Drives. This way I didn't loose any fil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vailable to everyone but was able to free up the storag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ing up. My Users could not tell the difference and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Once IDX-Edit is finished I can add some of the files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ndexes to help fill out some of the Conferences which ar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right now. I could copy the files from the CD-Rom to the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nother Index of the Dups to add them in, but i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outine get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Fixed problem with display of &lt;A: value on first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Added Close 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List Version 1.2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LIST indexname[.IDX]  [filemask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filemask] is the file or wildcard matc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a problem with the filemask when it did not include a '.'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problem with display of &lt;A: val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Sort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SORT indexname[.IDX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enough memory to do the sort, this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into memory and sor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wo PCBoard File Index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MERG indexname1[.IDX]  indexname2[.IDX]  [indexname3[.IDX]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1[.IDX] and indexname2[.IDX] are the names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indexname3[.IDX]] is the name of the index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ptional, if omitted COMMON.IDX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IDX extension is optional. Do not include the '[' or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name the output file as either of the two input file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str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is designed to create a single IDX file from two IDX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reating 1 large IDX file to scan for duplicates or ju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 rather than including several entries in your DLPAT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it to combine the NightOwl series IDX files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against other CD-ROMs and against my Hard Disk (using IDX-D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create a .PTH file containing multiple drive\path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create the large IDX file if you have enough CD-ROM driv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D-ROMS you are trying to index, but I only had a single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nted to combine several CD-ROMs into 1 file. IDX-DRIV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changed to allow changing the paths on a single CD-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bined in a single IDX file. Use IDX-EDIT to lis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h entries for each CD-ROM after combining (or do the math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Version 2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rive Letter on all paths in a PCBoard File Index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RIV indexname[.IDX]  DriveLetter  [/Q] [/R:Start-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etter is the Drive Letter to assign to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          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/R:Start-End]  specifies the Starting and Ending Path number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include '-' and no spaces. Example /R:1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is designed to modify the Paths in an IDX file to what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desire (This is quicker than using MAKEIDX again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h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includes the abilty to specify the Starting and En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change, allowing the changing of Drive letter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DX file. (Created with MAKEIDX using a .PTH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D-ROM drive/paths or using IDX-MERG to combine multiple .IDX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Added ability to specify Path range to change to all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Version 1.42   (02/01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tive CD-Roms and Drives in a PCBoard File Index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RSET ConfigFile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7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Ignored by IDX-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Ignored by IDX-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lace CD-ROM Index Files at Beginning of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/Name of AllFiles DLPATH.LST file to be checked/altered, First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umber of DLPATH.LST fil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+ Loc/Name of each DLPATH.LST file to be checked/altered, First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  Number of CD-ROM Drives (Conferences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+ Loc/Name of each DIR file, Loc/Name of each DI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X  The default order to write the .IDX files to th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, DirFile, DirL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is designed to assist in changing CD-ROMS if you have mo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rives. First create an Index file for each CD-ROM using MAKEIDX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DROM DataBase file using a text editor. Line 1 def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will be listed in the data base and a list of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 or seperators (ie. STU or STUVWX). The following lin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for identifying the CD-ROM (used only as output name for you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E: DO NOT include a comma in the label)),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xfile for this CD-ROM, and a test file unique to this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identify the CD-ROM (DO NOT include a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:\ for the path.)  With version 1.42 this unique file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 the first 8 files in the first subdirectory.  A new program IDX-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the first 8 files for you to choose from. This is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cess as the drives will be scanned once to read the 8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DROM database file will be checked against this collect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46 CD-ROMS and 15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,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1, G:\ROM\IDX\ROM1.IDX, ROM01\159KEYS.ZIP, G:\ROM\1\DIR, G:\ROM\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2, G:\ROM\IDX\ROM2.IDX, ROM201\1FINGER.ZIP, G:\ROM\2\DIR, G:\ROM\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BBS, G:\ROM\IDX\OWLBBS.IDX, 001A\1MADV096.ZIP, G:\ROM\3\DIR, G:\ROM\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WIN, G:\ROM\IDX\OWLWIN.IDX, 001A\4DOSNT10.ZIP, G:\ROM\4\DIR, G:\ROM\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5, G:\ROM\IDX\OWL5.IDX, 001A\315MOUSE.ZIP, G:\ROM\5\DIR, G:\ROM\5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6, G:\ROM\IDX\OWL6.IDX, 001A\4QMODEM.ZIP, G:\ROM\6\DIR, G:\ROM\6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7, G:\ROM\IDX\OWL7.IDX, 001A\42BOOT.ZIP, G:\ROM\7\DIR, G:\ROM\7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8, G:\ROM\IDX\OWL8.IDX, 001A\APCAT193.ZIP, G:\ROM\8\DIR, G:\ROM\8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9, G:\ROM\IDX\OWL9.IDX, 001A\20BACKGR.ZIP, G:\ROM\9\DIR, G:\ROM\9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0, G:\ROM\IDX\OWL10.IDX, 001A\ADDPN32.ZIP, G:\ROM\10\DIR, G:\ROM\10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1, G:\ROM\IDX\OWL11.IDX, 001A\APLANR.ZIP, G:\ROM\11\DIR, G:\ROM\1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2, G:\ROM\IDX\OWL12.IDX, 001A\4D50D.ZIP, G:\ROM\12\DIR, G:\ROM\1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3, G:\ROM\IDX\OWL13.IDX, 001A\22NCE141.ZIP, G:\ROM\13\DIR, G:\ROM\1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4, G:\ROM\IDX\OWL14.IDX, 001A\4DCAT20.ZIP, G:\ROM\14\DIR, G:\ROM\1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5, G:\ROM\IDX\OWL15.IDX, 001A\4D55C.ZIP, G:\ROM\15\DIR, G:\ROM\15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6, G:\ROM\IDX\OWL16.IDX, 001A\3DVCP22.ZIP, G:\ROM\16\DIR, G:\ROM\16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7, G:\ROM\IDX\OWL17.IDX, 001A\1PHONIC8.ZIP, G:\ROM\17\DIR, G:\ROM\17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8, G:\ROM\IDX\OWL18.IDX, 001A\2PAU21.ZIP, G:\ROM\18\DIR, G:\ROM\18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GAMES, G:\ROM\IDX\OWLGAMES.IDX, 001A\1AGENT.ZIP, G:\ROM\19\DIR, G:\ROM\19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2, G:\ROM\IDX\P2.IDX, 01A\132101BT.ZIP, G:\ROM\20\DIR, G:\ROM\20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3, G:\ROM\IDX\P3.IDX, TS\01A\ALPHA7.ZIP, G:\ROM\21\DIR, G:\ROM\2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4, G:\ROM\IDX\P4.IDX, TS\01A\256PBX.ZIP, G:\ROM\22\DIR, G:\ROM\2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,G:\ROM\IDX\SS1.IDX, ANSI\A2A20.ZIP, G:\ROM\23\DIR, G:\ROM\2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I,G:\ROM\IDX\SS2.IDX, 4DOS\4D401D.ZIP, G:\ROM\24\DIR, G:\ROM\2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II,G:\ROM\IDX\SS3.IDX, 4DOS\4D24H20B.ZIP, G:\ROM\25\DIR, G:\ROM\25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V,G:\ROM\IDX\SS4.IDX, 4DOS\4FILES30.ZIP, G:\ROM\26\DIR, G:\ROM\26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V,G:\ROM\IDX\SS5.IDX, 4DOS\4FILES30.ZIP, G:\ROM\27\DIR, G:\ROM\27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VI,G:\ROM\IDX\SS6.IDX, 4DOS\AC4PAF13.ZIP, G:\ROM\28\DIR, G:\ROM\28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Spectrum_1, G:\ROM\IDX\VGASP1.IDX, ANIMATE\FLI\1988EGA.FLI, G:\ROM\29\DIR, G:\ROM\29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Spectrum_2, G:\ROM\IDX\VGASP2.IDX, ANIMATE\FLI1\1988EGA.FLI, G:\ROM\30\DIR, G:\ROM\30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3, G:\ROM\IDX\PIER3.IDX, 001\ACIDFEAR.ZIP, G:\ROM\31\DIR, G:\ROM\3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4, G:\ROM\IDX\PIER4.IDX, 001\AASS204.ZIP, G:\ROM\32\DIR, G:\ROM\3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5, G:\ROM\IDX\PIER5.IDX, 001\AASS204.ZIP, G:\ROM\33\DIR, G:\ROM\3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1, G:\ROM\IDX\SMS1.IDX, ASM\A86V322.ZIP, G:\ROM\34\DIR, G:\ROM\3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2, G:\ROM\IDX\SMS2.IDX, BUDGET\ACHK361.ZIP, G:\ROM\35\DIR, G:\ROM\35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3, G:\ROM\IDX\SMS3.IDX, BUDGET\ALI203.ZIP, G:\ROM\36\DIR, G:\ROM\36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4, G:\ROM\IDX\SMS4.IDX, BBSDOORS\4SQ22.ZIP, G:\ROM\37\DIR, G:\ROM\37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for_Windows95, G:\ROM\IDX\SM4WIN95.IDX, COMM\ACOM13.ZIP, G:\ROM\38\DIR, G:\ROM\38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_ShareWare_92, G:\ROM\IDX\OS92.IDX, 1\0929REF.ZIP, G:\ROM\39\DIR, G:\ROM\39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Overload, G:\ROM\IDX\SO.IDX, BUSI\90TAXEST.ZIP, G:\ROM\40\DIR, G:\ROM\40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_of_the_Crop, G:\ROM\IDX\COTC.IDX, BATCH\ANSIMATE.ARJ, G:\ROM\41\DIR, G:\ROM\4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CD_II, G:\ROM\IDX\SUPCD2.IDX, BBS_DOOR\2002HLP2.ZIP, G:\ROM\42\DIR, G:\ROM\4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_Collection, G:\ROM\IDX\CC.IDX, HIS001\BRAINX1.ZIP, G:\ROM\43\DIR, G:\ROM\4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DataBase1, G:\ROM\IDX\SD1.IDX, 4DOS\4BATCH10.ZIP, G:\ROM\44\DIR, G:\ROM\4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Disc_II, G:\ROM\IDX\MD2_1.IDX, 4DOS\42BOOT.ZIP, G:\ROM\45\DIR, G:\ROM\45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Disc_II, G:\ROM\IDX\MD2_2.IDX, GENE\AHNDES17.ZIP, G:\ROM\46\DIR, G:\ROM\46\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 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 The forth lin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D-ROM Index  files should be  listed at the beginning (YE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NO) of the DLPATH.LST files (NOTE: a special mode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UTO which causes the Index files to be listed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ances of INDEX files in the DLPATH.LST file).   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rive:\PATH\Filenames of the AllFiles DLPATH.LST file.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s the number of DLPATH.LST files to be check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the Drive:\PATH\Filenames of each of th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followed by the number of drives (or conferences)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dated for DIR &amp; DIR.LST files, and finally a list of DIR &amp;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RSE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. It will then modify the INDEX file so the PATH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 letter. Once each CD-ROM is located it will rea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 files listed and look for INDEX files. If the Index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listed, it will be skipped. Any other INDEX file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will be copied to the new DLPATH.LST file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the origional file. The result will be a DLPATH.LS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roper index files for the CD-ROMS that are found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files modified so the paths contain the prope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changed the config file to be compatible with the IDX-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 a new line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added support for the AllFiles list in PCBoard 15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will be added to this file. Indexes which are offli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set to '@' allowing the use of the TSR program CD_CH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If this TSR is loaded, it will report any file to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 04Eh (Find First Matching File) is executed to loc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'@'. This will 'fool' PCBoard into reporting the file t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a User attempts to upload a file found in an OffLine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CBoard would not detect the duplicate because it actu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for the file even though it was found in a .IDX fil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to be online. For those of us with more CD-ROM's than dri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helpful in blocking files we already have. CD_CHE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adds support for changing DIR &amp; DIR.LST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D-ROM's found in the drives. The format of the Configuration 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changed to allow entering the filename (with Drive &amp;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D-ROM's DIR &amp; DIR.LST file.  The config file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llow defining each CD-ROM conference DIR &amp; DIR.L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changed.  You must have a line for each CD-ROM Driv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IDX-RSET is run, it will change the first conference's DIR &amp;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first CD-ROM it finds, then the second confere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it finds, etc. This is mostly intended for Sysops with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CD-ROM's wanting to change the CD-ROM'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2 now allows you to specify the order the .IDX files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LPATH.LST files along with a preference of the first 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LPATH.LST file.  The last line of the .CFG file a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order of the .IDX files in the DLPATH.LST file,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 This may include ranges (including ranges in reverse order)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5,38,1-4,19-37,39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Changed configuration file to work with IDX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Added support for the ALLFILES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 Changed format of CDROM Database File to change DIR &amp;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Changed reading of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Added support for order preference of .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canning of CD-ROM drives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Version 1.22   (02/01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Active CD-Roms and Driv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TEST ConfigFile OutputFile [CD-ROM]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File = Drive:Path:Filename of the outpu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    = CD-ROM # to check for (0 = ALL Online CD-Rom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3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Loc/Name of the OnLin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Loc/Name of the OffLin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+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 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+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X 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, DirFile, DirL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is designed to assist in informing the User which of you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INE/OFFLINE.  Create the CDROM DataBase file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defines how many CD-ROMS will be listed in the data base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-ROM Drive letters with no spaces or seperators (ie. STU or STUVW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clude a label for identifying the CD-ROM (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put name for your use) (but NOTE: DO NOT include a comma in the labe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indexfile for this CD-ROM, and a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is CD-ROM to allow the program to identify the CD-ROM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or leading :\ for the path.)  With version 1.42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name must be 1 of the first 8 files in the first sub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IDX-CDID will list the first 8 files for you to choose fr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ed up the search process as the drives will be scanned onc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files and then the CDROM database file will be checked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9 CD-ROMS and 3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4, G:\ROM\IDX\PIER4.IDX, 001\AASS204.ZIP, G:\ROM\PIER4\DIR, G:\ROM\PIER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5, G:\ROM\IDX\OWL5.IDX, 001A\315MOUSE.ZIP, G:\ROM\OWL5\DIR, G:\ROM\OWL5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6, G:\ROM\IDX\OWL6.IDX, 001A\4QMODEM.ZIP, G:\ROM\OWL6\DIR, G:\ROM\OWL6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7, G:\ROM\IDX\OWL7.IDX, 001A\42BOOT.ZIP, G:\ROM\OWL7\DIR, G:\ROM\OWL7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8, G:\ROM\IDX\OWL8.IDX, 001A\APCAT193.ZIP, G:\ROM\OWL8\DIR, G:\ROM\OWL8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9, G:\ROM\IDX\OWL9.IDX, 001A\20BACKGR.ZIP, G:\ROM\OWL9\DIR, G:\ROM\OWL9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0, G:\ROM\IDX\OWL10.IDX, 001A\ADDPN32.ZIP, G:\ROM\OWL10\DIR, G:\ROM\OWL10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1, G:\ROM\IDX\OWL11.IDX, 001A\APLANR.ZIP, G:\ROM\OWL11\DIR, G:\ROM\OWL1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2, G:\ROM\IDX\OWL12.IDX, 001A\4D50D.ZIP, G:\ROM\OWL12\DIR, G:\ROM\OWL12\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    Addition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IDX-TEST allowing the same files to be used by IDX-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TES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if no CD-ROM is specified on the command line.  I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containing the CD-ROM number to check, then only that CD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for and the output file will report whether that CD-ROM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line. If it is Online the Online Report Fil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, if Offline then the Offline Report File will be copi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@CDROM@ wil be translated to the name of the CD-ROM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. If 0 is specified then IDX-TEST will che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isted and list only those that are fou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C:\PCB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un from a PPE file and I have included SHELL.PP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from the Conference INTRO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C:\UTIL\IDX-TEST.EXE C:\PCB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erence for each CD-ROM and only some are onl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clude the number of the CD-ROM on the command line in eac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C:\UTIL\IDX-TEST.EXE C:\PCB\IDX-RSET.CFG CDSTATUS 1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Changed format of CDROM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Changed reading of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2 Changed scanning of CD-ROM drives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Edit Version 1.40   (06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EDIT [indexname[.IDX]  [/F] 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F] Tag first file also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C] Use Close Match instead of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DX-DUPS for details on a Close Match. When Close Match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First is ignored and all files are tagged except the la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assumed to be the lastest vers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given, the file name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most powerful Utility of the batch once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allows for complete editing of the data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G files based on Duplicates in the index file,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ex file, a FileMask, by Path Number, Path/FileMask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ath/File in a text report from IDX-DUPS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 by reading a file for Paths\FileNames, this will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ile of filenames  (with/without paths) or a text fil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irecting the output of IDX-DUPS to a file is possible. 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1 filespec per line.  This may include wildcard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must match the path  text in the IDX file exactly 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An entry such as S:\001A\C*.* or Z*.* is considered lega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at  skips all lines that do  not have a  colon in column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t the start of the line does not match the current IDX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and path are checked and tagg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files may then be deleted, written to another index fil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tagged manually or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Paths is also be possible to allow easy changing of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Paths will be able to be added or deleted in a futu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any file will be able to be changed. Version 1.20 now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out that are used when creating a New File from tagg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re renumbered and the new number written out with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will be available if I come up with any or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I can work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lan to add the ability to change the order of the files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trol which file PCBoard finds first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DX-MERG and combine several IDX files into one and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fil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Displaying, Editing and Tagging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traight forward, so I will only menti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keyboard commands available. From the Main Menu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or Function key may be used to select a menu choice.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 5 will only function if there are files tagged. Selection 4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 name and if the file exists, you will be promp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write. Selection 5 will prompt for confirmation of the dele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/Edit Filenames,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, Up       Move to Next/Prev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 PgUp   Move to Next/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Move to the Next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Move to the Prev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     Jump to first Filename starting with letter of Alt-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t-# jumps to Beginning,  Alt-= jump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Tag/UnTag current FileName (Cursor moves Dow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Jump to a Line (FileName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Find/Replace Text (for Path Edit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De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In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Flip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Special Tagg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Undo Edit of Current FileName (Restore Defaul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Clear Current FileName (Eras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    Go to Beginning/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 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 Move Cursor Left/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Toggle Insert Mode (Starts in OFF on EACH ne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Del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Del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Exit (Current line edited will be ab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ursor has been moved to another line, the edited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isk. MAKE BACKUPS of the files (although they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adds the ability to  do a find/replace on the  paths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 it will only  make a single  substitution at a time in ea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this was all that should be needed for path editing.   (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ry changing \ to / and you will see only the first occur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anged, but you can repeat the replacement until all occurren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actual Filename data,  keep in mind that PCBoar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on the file,  so if you change the name, 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ail. I recommend changing the last character to - or _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 of the list is not affected.  If there are no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you are changing the last filename of a duplicate,  use 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If it is the first filename of a duplicate, use -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Changing the name shouldn't really be necessary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a file from the index file by tagging it and us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 sort feature is planned for a future versi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 a  name completely  (especially if you rename a 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itself and want to change the Index file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again.) Currently an external sort utility is provided (IDX-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hange any filenames, I would recommend sorting the inde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slow project as I have been writing them as I nee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spent much time on this one as my need for it has been 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need for it, let me know and I will spend more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Added Close 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Added range of paths to tagging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aths used are written out to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 Fixed file tagging by external file to be case insen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ind/replace for pat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IRS Version 1.20   (12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files not found in an .IDX from a DIR listing.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IRS [@]indexname[.IDX]  [@]dirfile.ext [/Q] [/M] [/B]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dirfile.ext] is the text file to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ay be a file containing a list of files if preceeded by '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M] write missing files to seperate file (with extension .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B] rename origional file as .BAK instead of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L] use DIR.LST files (either a single file or a list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strip out any files not found in an .IDX file (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IDX files) from a DIR listing file (or a list of DIR files).  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pened along with a TEMP file and each file will b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is in the specified .IDX file(s). If not it will be skipp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ritten to a seperate file). This allows stripp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 after removing Duplicates with IDX-EDIT. If you hav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D-ROM DIR files you can use a text file to list both .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th .IDX file will be checked before deleting the file list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er, however, if you can first create a combined .IDX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. When only a single .IDX file is used, IDX-DIRS will op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eader immediately, and then leave it open while scanning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Otherwise, each .IDX file is opened and checked, then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n the DIR list. Leaving it open all the time runs 33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ext file listing all the DIR files to be processe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away while IDX-DIRS does the whole 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ripping files from the listing, the origional file is ei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named to .BAK if /B is used) and the TEMP file is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. Using /M will also create a file with a .DEL extens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striiped into allowing you to review the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L is used, the dirfile.ext is expected to be a PCBoard DIR.LST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DIR.LST files if '@' is used).    When this option is us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cessing is completed, IDX-DIRS will go back and chec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IDX that were not found in the text description files and mak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DESC.EXE for each one to obtain the description from the archiv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   If no description is present, the file will still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'***** No description available *****'. 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 the end the  text description  files rather  than to try to 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 so you need to run PCBFILER afterwards to sort filenames. 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# files that are present in both the .IDX files and the DIR.LS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for missing descriptions.  PCBDESC.EXE and any Archive handl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will be expected to be in the path.  PCBDESC.EXE is us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ent the needed coding to handle looking for 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can be used and if present will be passed to PCBDESC.EXE to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s: 1  Oldest: 1/1/90  Newest: 10/1/91' to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s that  occur are usually caused by duplicat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X files or pointing more than one DIR# file to the same directory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DX-DIRS to skip adding some file(s) or add them to a different 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n you might desire, but I don't see any way around it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etermine what you had in mind when you set it up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Added ability to specify DIR.LST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CDID Version 1.00   (02/01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first 8 files on CD-ROM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CDID driv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rivelist is the CD-ROM drive(s) to list (ie. E or E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ist the first eight files on the cd-rom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pecified. This allows you to choose one of the eight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the  CDROM database for  use by IDX-RSET  and IDX-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online drives.   The old method required che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each of the test files on each drive which was very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cd-rom drives to check.  The new method collects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filenames from each drive and then checks for the tes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D-ROM Authors: Please feel free to include these Utilit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.   You may also include any  number of the file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without my DOCS.  This will allow you to include an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your CD-ROM and include  IDX-DRIV.EXE  on the dis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(ROM.BAT for example) that allows the 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f the Index to fit their  needs without having to  re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dex file. An example of the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YourFile %1 %2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er would simply type ROM X to set the drive letter to X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he Index File and batch file to thei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n't received much feedback on this project so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finding any use for the utilities or not. 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et me know and I will keep updating them and developing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770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770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net mail message through one of the mail network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ry Meeker'. I carry ProgNet Network on my BBS so will see any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erence. I also call SaltAir at least once a week so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lace to contact me also 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written in QuickBasic 4.5 and compiled using P.D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scent Software. This results in very small code.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Crescent's QuickPack Professional Library and some of 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like source code, it can be obtained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, made payable to Gary Meeker. Specify 3.5" or 5.25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or HD format disks. You will receive the QB4.5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and Library for myown routines. To compile the c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.D.Q. &amp; QuickPack Professional from Crescent Software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by uncommenting the internal routines which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but result in larger code. Compiling then can be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.5 just fine. (although the files will be 2 to 4 times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