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 This document is subject to change at any time. 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dicated by a vertical bar (|) in column 1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Last update: 04/2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the standard message header (128 byte block)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sngl Msg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sngl Ref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NumBlocks;      &lt;- see bit #7 of Extended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Date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Time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ToField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sngl Reply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ReplyTime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Reply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FromField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SubjField[2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Password[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Active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Echo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Reserved1[4];    &lt;- reserved was 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ExtendedStatus;  &lt;- new byte - 0 for compatibility, accept 32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Reserved2;       &lt;- last of original reserve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msgheader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base format remains almost 100% identical to the PCBoard v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.  In fact, it remains 100% compatible having just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, which was not previously us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yte at offset 126 (i.e.  the 127th byte of the 128 byte header)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unction.  It is now used to indicate that extended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found 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yte, referenced as ExtendedStatus above, will contain a 0 by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 no extended header information is available.  A value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be accepted to indicate the same thing since some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a space instead of a null character in the reserved by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xtendedStatus is not equal to 0 or 32 then it is assumed that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information is available, however, a follow-up check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dy will determine the true existence, or lack thereof, of s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eed purposes, ExtendedStatus will be divided into 'bits'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0 = extended header has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1 = extended header has F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2 = extended header has SUBJ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3 = extended header has CARBON LIST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4 = extended header has ATTACHED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5 = ignore - this bit is equal to decimal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6 = extended header has either REQRR or ACKR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7 =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 6 indicates that either an REQRR (request return receipt) or an A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knowledge return receipt) extended header is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tructure will be used within the contents of a mess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an extended header is to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Ident;        16639 (40FF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char  Function[7];  TO,TO2,FROM,FROM2,SUBJECT,ATTACH,LIST,ROUTE,ORIGIN,REQRR,ACKRR,ACKNAME,P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Colon;        always set to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Descript[60]; user name, subject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Status;       NONE, READ (if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CarReturn;    0xE3 or 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msgextend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can be as many extended headers as desired.  In fact, no header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ossible even though the ExtendedStatus from the message header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to expect to find one.  This, of course, has a negative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 (don't set the flag unless you really intend to put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in the body of the message) but maintains complete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of PCBoard which totally ignored the values fou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Status byte is now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eld, Ident, serves to indicate that a truly valid header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llow.  Ident is an integer value of 40FFh.  Stored in the f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n as an ascii 255 character followed by an @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er software will not expect this extended header to be in ther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header to the user.  The format of the information, howev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that it will be meaningful, albeit, somewhat annoying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function of the header is written in english.  Right no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e valid values for PCBoard:  "TO     ", "TO2    ", "FROM ", "FROM2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SUBJECT", "ATTACH ", "LIST ", "ROUTE ", "ORIGIN ", "REQRR  ", "ACKRR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ACKNAME" and "PACKOUT".  Any other values are permissable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gnored by PCBoard v15.0 unless and until future updates to PCBoar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ew-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haracter in the header is a colon which is the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text for the header.  For example, the header might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55&gt;&lt;@&gt;SUBJECT:any subject you wish to put here, up to 6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how an older program, which is not PCB v15.0-aware, will st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intelligible to the user who is reading the message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text is in english the user will be faced with extra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utilized by the software he is using, but at the same time,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does not make his software incompatible or unus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s the user's investment in software and time, especially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 longer supporting the program, or the user does not have tim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or upgrade to a newer package which may have more bells and whi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he cares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older packages will not be able to take advantage of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since the header information will be very difficul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via the keyboard.  So, while remaining compatible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to take advantage of the new features a user will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to a newer release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or the header may be up to 60 bytes long.  If the Functi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TO" then the header indicates a longer, or alternate, name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isplaying the TO:  field of the message.  If the Function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ST" then the header indicates the name of ONE of the users wh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the message.  There may be more than one "LIST" header,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pected that any time you create a carbon copy list you will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to two or more users.  If the Function is set to "FROM"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a longer, or alternate, name should be displayed for th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 If set to "SUBJECT" then a longer, or alternate, su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 If set to "ATTACH" then the description field indicat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ttached file.  If set to ROUTE then message routing informa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transfers) will be included.  If set to ORIGIN then the orig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(for netmail transfers) will be included.  If set to REQR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will generate a Return Receipt when the user read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.  Mail Doors will need to be enhanced to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ility.  If set to ACKRR this will indicate that an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Return Receipt is contained in the message.  One additional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KNAME, will be included with ACKRR to complete the 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byte is the extended header status byte.  To help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is valid, there are only three possible values for this fiel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  'N', and 'R'.  These values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' indicates that there is no status - it is used just for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R' indicates that a user in a CARBON COPY LIST has rea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R' allows PCBPack to determine when all intended recepients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.  Each user is listed in a separate header and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has a separate status byte to indicate when it has been rea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users have read the message it may the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the CarReturn byte is set to E3 hex.  This is the sam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normally used by PCBoard to indicate the end of a lin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ng the header in this manner all non-v15.0-aware pack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properly display the entire header in a legible form.  The 0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used by foreign systems (such as the Chinese version of PCBoar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of E3.  This is because E3 interferes with the double-by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used by thes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o, that other systems/software could pass other valu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header field.  PCBoard v15.0 will ignore (and no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tended headers it does not understand.  Thus, if an offline read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ss additional information into the message base it would be po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ed through any of the existing mail doors.  The downloader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ccess to an updated reader, could take advantage of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was passed to it.  For instance, a header of "GIF"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as well as a filename.  If the door were updated to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end the attached file too then the offline reader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header "GIF" to know that it can display the fil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ies are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following outlines implementation details of the new system,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h of the headers supported by PCBoard v1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15.0, this field allows a name that is longer than 25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ored in the message.  In order to ENTER a name that is longer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racters, however, the conference must have the "Allow Internet TO: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witch enabled.  Of course, the only way to edit the FROM field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(E)dit Head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ssage header FROM field is blank (all spaces) then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nly the extended header FROM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ssage header FROM field is not blank, then PCBoar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header FROM field, then a comma, then the message hea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F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field is only expected to exist if the FROM field is uti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 allows another 60 characters to be used for the FROM field. 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omatically piece together the two FROM/FROM2 fields and will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apping on scree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15.0, this field allows a name that is longer than 25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in the message.  PCBoard only allows a caller to type in a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than 25 characters if Internet style (long) addresses ar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PCBSetup.  This is done on a per-conferenc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ssage header TO field is blank (all spaces) then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nly the extended header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ssage header TO field is not blank, then PCBoard will displa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header TO field, then a comma, then the message header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field is only expected to exist if the TO field is uti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 allows another 60 characters to be used for the TO field. 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omatically piece together the two TO/TO2 fields and will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apping on screen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lternate subject is supplied it will be displayed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instead of the 25-character subject found in the main head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replies to the message the alternate subject is automatically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aving the message the caller may attach a file by uploading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ditor.  PCBoard will use standard file transfer protocol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  The filename will be stored in the header.  NO PA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cluded.  PCBoard must be configured with each conferenc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parate file attachment subdirectory.  By not including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 the header, the files may be moved simply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configuration.  If a user reads the message through PCBoard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mpted to download the attached file.  If the user download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n offline mail reader then it is up to the mail door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options for 'always' downloading the file, 'never' dow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or provide the ability to call back later to pick the fil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escript" field of the extended header will be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EXT (FILESIZE) UNIQUE.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lename is the actual name of the file that is being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ize is the proper siz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que filename is the name which is used to STORE th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possibility of more than one message having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ile attachment, it is necessary to use a unique storag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will display only the first filename and size to the caller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aller downloads the file, PCBoard will have to copy th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o the proper filename first, then perform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has implemented the unique filename by simply tak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and changing the extension to ".000" for the first file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".001" for the second, ".002" for the third and so o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, when a caller uploads an attached file, PCBoard will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existing "FILENAME.000" file.  If one is found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a "FILENAME.001" file and so on until a uniqu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ffline mail doors, the door software will have to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as PCBoard - ensuring that the file is posted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that it has a unique name.  The extended header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pdated before posting the message in the message 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riting a message it can sometimes be advantageous to se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wo or more individuals without:  1) making the message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2) making separate copies of the message for each recipi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 the message the caller may indicate, by typing 'LIST' in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, that he or she desires that PCBoard prompt for a list of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in the extended header.  Each name entered is acted up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 field described above.  Each name is stored in its own uniqu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initial Status byte of 'N'.  The message will be view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in the list and the sysop.  As each intended recipien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he Status byte for the appropriate extended header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'R'.  WARNING:  Older mail doors will not know to set this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could, in fact, be read by all users in the list, but not be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aving be read by all, unless the mail door(s) in use are proper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this function.  This merely means that PCBPack will not kn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message by seeing if the message has been read.  Instea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move the message based on age or message number limits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can prompt a caller for routing information if the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it to do so.  A NETMAIL system that receives the mess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that it was intended for the BBS that received it.  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ing to a message then ROUTE automatically receiv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field, if one exists, and the caller is not prompt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is filled in by PCBoard using a default specified in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F the sysop has configured it to do so.  If an ORIGIN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, the NETMAIL software that is exporting the message may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or it may modify it in a manner that is compatible with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n case it is different from that us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ORIGIN field will be straight text which simply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.  This is similar to the method used by PCRELAY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 7 (or is it 8?) character name to indicate the origin. 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by PCBoard for the ORIGIN line is the full 60 character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iterate:  This scheme need not be used by the NETMAIL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 field may be replaced with one that is compatible with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being used to echo a particular conference.  HOWEVER, whe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systems share a single conference it is highly desirea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software be written to keep the origin intact and use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-up table to determine any other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et indicates that the caller is requesting that a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e generated as soon as the message is received by the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ler reads the message online (via PCBoard) then PC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generate a return message addressed to the TO fiel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e the extended header TO, SUBJECT, and ORIGIN information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ck to the originator.  The message generated will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RR to indicate that it is an acknowledgement.  No other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escript" field of the extended header, when generated by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ay "Caller has requested a Return Receipt".  This will allow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ncompatible software to at least understand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, when displaying the message to the caller, will indic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message that the sender has requested a Return Receip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rst time the message has been read then it will als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Return Receipt is being generated righ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caller views an ACKRR message online (via PCBoard), PCBoar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language (pcbtext file) to display the acknowledge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appropriately.  No other information in the body of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escript" field of the extended header will be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cknowledge Receipt of msg ###### written on ##/##/## ##:#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will read the Descript field and parse out the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/##/## ##:## information.  If the reply message number is 0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use the "msg #####" portion.  Then, using the pcb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display an appropriate message to the calle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he or she wrote on MM/DD/YY at HH:MM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OM field of the message header will say "RETURN RECEIPT"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AME header will will be included in to indicate the actual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 having receiv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is used in conjuction with ACKRR to indicat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hat receiv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holds a date in the form MM/DD/YY which specifies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message should be packed out.  As long as the messag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d, the message will remain in the message base until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estion and Answ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ith the long name and subject fields possible, what is going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header display in PCBoard when reading mess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e following is the proposed header display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10-01-92 (01:01)            Number: 1100 of 1200 (Refer 10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A very long name can be used here,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From another long named user,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A very long subject - mixed case is possibl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: 08-15-92 (17:10)            Status: PUBLIC MESSAGE / FILE /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: MAIN BOARD (0)           Read Type: GENERAL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example shows what a header might look like if the TO,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fields were all replaced with extended header information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 what the header would look like if a file were attached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ddressed to a list of users (carbon copy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ere will attached files be sto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Each conference can be configured with a unique subdirectory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files.  The subdirectory need not be included in the DLPATH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PCBoard will be able to locate the file attachment.  Howeve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DLPATH.LST if you want others, who are no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to be able to download the file if they know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ill the full path of the attached file be stored in the message hea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No.  By storing only the name of the file, the sysop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at any time without having to process the message ba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nge.  In other words, the sysop could move attached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to another with a simple change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ill protocol transfers be allowed for attached uploads?  H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ext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Yes to both questions.  The user can upload message text using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other than ASCII.  If the message is to be saved with an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en the caller will be prompted for the upload and, again,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