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contains all files needed to run PC Insigh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8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 drive (uses 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.5" (1.44 MB)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Mouse or compatible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for DOS will use either EMS or XMS memor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isk drive (uses 2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Mouse or compatible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version has a small sample of the images,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xt in the full-working version of PC Insight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7 detailed, full motion anim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buyer's tips for informed hardware purchas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 tips for making hardware and softwa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1,400 text items (this demo contains 452 tex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 130 full color images (this demo contains 34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User's manual, and access to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wealth of "Topics" information on various su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history of computing, tips and tricks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, "getting on the information super highway"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ght Reference Series is available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ve Graphics Corporation. Network version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products are also available. All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free technical support from Informativ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an order, call 1-800-377-200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duct information, call (602) 971-60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 hours of Informative Graphics are from 8:0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:00 pm, monday through friday Mountain Standar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 accepts VISA and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C can also send you an order form if you fax u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02) 971-1714. You can also receive an Insigh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Catalog by sending a legal-sized self-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E. Bell Rd. Suite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rizona 85022-6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