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SPARAM                provided by Charles W Sandmann (sandmann@clio.ric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06 Braelinn, Sugar Land, TX 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A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parameters built into the CWSDPMI.EXE and CWSDPR0.EX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ight need to be modified for distributing some programs f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The modified image could be renamed, and then the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 DJGPP V2 image may be stubedited to use the new name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modified are 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of paging file ("" to disable) ? [c:\cwsdpmi.sw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the file which provides virtual memory should be loca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desirable to change the default to a faster disk or on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pace.  To disable paging, enter two double quotes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contain the disk, full path, and file name.  Anything les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redictable behavior.  Press return to keep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 tables to initially allocate (0=auto) ?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tables are stored in the DOS memory area and consume this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  The default value of 0 chooses automatic allocation o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ge tables to hold all of the physical memory without paging (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enough to hold 20Mb without paging).  If your program i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(and does not spawn any other DPMI images) you can specif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for each 4Mb of your program's size.  If your program is sma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ave a small amount of DOS memory, which might be need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  If your program is large (typically larger tha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) specifying a number will consume more DOS memory but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since the page tables themselves will not page.  CWSDPM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mpt to dynamically allocate additional page tables at run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 paging, but if all of the DOS memory is free, performa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graded.  Remember to add an extra page table if mapping phys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pplication memory desired before 640K paging ? [512K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ly, CWSDPMI only uses extended memory to return as DPMI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he DOS memory area for DOS requests.  On small memory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not needing much DOS memory (or poorly tuned memory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be very little extended memory left available, with up to 6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memory unused.  This parameter determines the threshold which CW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tart using DOS memory as DPMI memory.  If an application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need much DOS memory, this value could be set to the siz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for the image, which provides roughly 0.5Mb additional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ing happens.  This parameter is one I would expect might be adju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 an application for maximum performance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f DOS memory to reserve when 640K paging ? [38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image needs to page in the DOS memory area (triggered by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 above), this parameter tells how much DOS memory to save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ion requests.  The value is in paragraphs (16 byte increments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60Kbytes.  You will actually end up with a bit more probab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 tables are allocated on 4Kbyte rounded boundaries. 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memory needs to be saved for potentially expanding the file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rk() algorithm, DMA buffers, etc.  This amount can be tuned o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mage basis, and may be as little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f memory for extra CWSDPMI internal heap ? [1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SDPMI is built with an internal 4K heap.  Each nested task consum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bytes, each memory zone takes 14 bytes, and each HW interrupt (n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round 850 bytes.  If extra DOS memory is available,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s specified here are added to the heap at execution time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1 default of 4K was too little for programs which allocat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12Mb of memory in very small requests.  The 6K default should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p to 21Mb in small requests.  If you compile very large C++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llocate lots of memory in small pieces, you might need to bum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If you are very tight on memory, you could decrease i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ick up another 2K of DOS memory.  Each paragraph allow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ne more memory zone (or in the worse case around 64K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4K pages in swap file ? [327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SDPMI dynamically allocates memory at run time for up to 256Mb of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  The bitmap for the swap usage requires 32 bytes of memory per 1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usage.  The default of 32760 pages will provide up to 128Mb of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run time memory requirement of 4Kb DOS memory.  The dynamic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imited by the free space on the drive, so if you don't have much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rd drive, you don't need to worry about this.  If you ru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and want to save memory (maybe to stuff the allocation in a UM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ecrease this value.  If you want to run monster programs needing 25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virtual memory, you can increase this value to 65528 (not above!)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increase the DOS memory usage.  This value should be 0 for CWSDPR0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ap file is not used and the bit map will just was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run option flags ?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run-time options in CWSDPMI which should not be need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hich can be activated by this field of 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 (1):  Disable allocation of run time page tables in UMBs (low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 (2):  Pre-allocate page table memory (in DPMI memory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lues should be zero for future compatibility but are currently ign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