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96"/>
          <w:szCs w:val="96"/>
        </w:rPr>
        <w:t>Falcon 4.0</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ersion 1.03 (U.S.)</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adme File</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December 1998</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Web site at </w:t>
      </w:r>
      <w:r>
        <w:rPr>
          <w:rFonts w:eastAsia="Times New Roman" w:cs="Times New Roman" w:ascii="Times New Roman" w:hAnsi="Times New Roman"/>
          <w:b/>
          <w:bCs/>
        </w:rPr>
        <w:t xml:space="preserve">www.falcon4.com </w:t>
      </w:r>
      <w:r>
        <w:rPr>
          <w:rFonts w:eastAsia="Times New Roman" w:cs="Times New Roman" w:ascii="Times New Roman" w:hAnsi="Times New Roman"/>
        </w:rPr>
        <w:t xml:space="preserve">is the central headquarters fo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Our goal is to add new features to the game with downloadable updates. We will be as responsive as we can to all suggestions and ideas. Check out </w:t>
      </w:r>
      <w:r>
        <w:rPr>
          <w:rFonts w:eastAsia="Times New Roman" w:cs="Times New Roman" w:ascii="Times New Roman" w:hAnsi="Times New Roman"/>
          <w:b/>
          <w:bCs/>
        </w:rPr>
        <w:t xml:space="preserve">www.falcon4.com </w:t>
      </w:r>
      <w:r>
        <w:rPr>
          <w:rFonts w:eastAsia="Times New Roman" w:cs="Times New Roman" w:ascii="Times New Roman" w:hAnsi="Times New Roman"/>
        </w:rPr>
        <w:t>as we are already planning to post new missions, support for higher screen resolutions, additional special effects, tips from F-16 pilots and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How to Update to Version 1.03</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Version 1.03 Change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Installati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Troubleshooting</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Enhancing Game Performanc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Hardware Compatibilit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7)</w:t>
        <w:tab/>
        <w:t>Game Controller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8)</w:t>
        <w:tab/>
        <w:t>Higher Resolution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9)</w:t>
        <w:tab/>
        <w:t>Enhanced Graphic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w:t>
        <w:tab/>
        <w:t>Gamepla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1)</w:t>
        <w:tab/>
        <w:t>Custom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Update to Version 1.03</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Note: This updater can only be used with the U.S. version of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o </w:t>
      </w:r>
      <w:r>
        <w:rPr>
          <w:rFonts w:eastAsia="Times New Roman" w:cs="Times New Roman" w:ascii="Times New Roman" w:hAnsi="Times New Roman"/>
          <w:b/>
          <w:bCs/>
          <w:i/>
          <w:iCs/>
        </w:rPr>
        <w:t>not</w:t>
      </w:r>
      <w:r>
        <w:rPr>
          <w:rFonts w:eastAsia="Times New Roman" w:cs="Times New Roman" w:ascii="Times New Roman" w:hAnsi="Times New Roman"/>
        </w:rPr>
        <w:t xml:space="preserve"> use this updater for the UK or German versio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Download the file F4103US.EXE to your hard driv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Double-click F4103US.EXE to start the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 xml:space="preserve">Locate FALCON4.EXE by browsing to the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on your hard drive under the "Folders" list box (as shown below). Then click the OK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object w:dxaOrig="71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05pt;height:90.2pt" filled="f" o:ole="">
            <v:imagedata r:id="rId3" o:title=""/>
          </v:shape>
          <o:OLEObject Type="Embed" ProgID="" ShapeID="ole_rId2" DrawAspect="Content" ObjectID="_1250228527" r:id="rId2"/>
        </w:objec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 xml:space="preserve">The updater will automatically update your copy of </w:t>
      </w:r>
      <w:r>
        <w:rPr>
          <w:rFonts w:eastAsia="Times New Roman" w:cs="Times New Roman" w:ascii="Times New Roman" w:hAnsi="Times New Roman"/>
          <w:i/>
          <w:iCs/>
        </w:rPr>
        <w:t xml:space="preserve">Falcon 4.0 </w:t>
      </w:r>
      <w:r>
        <w:rPr>
          <w:rFonts w:eastAsia="Times New Roman" w:cs="Times New Roman" w:ascii="Times New Roman" w:hAnsi="Times New Roman"/>
        </w:rPr>
        <w:t>to version 1.0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have any problems updating to version 1.03, first make sure that you have the U.S. version of </w:t>
      </w:r>
      <w:r>
        <w:rPr>
          <w:rFonts w:eastAsia="Times New Roman" w:cs="Times New Roman" w:ascii="Times New Roman" w:hAnsi="Times New Roman"/>
          <w:i/>
          <w:iCs/>
        </w:rPr>
        <w:t xml:space="preserve">Falcon 4.0. </w:t>
      </w:r>
      <w:r>
        <w:rPr>
          <w:rFonts w:eastAsia="Times New Roman" w:cs="Times New Roman" w:ascii="Times New Roman" w:hAnsi="Times New Roman"/>
        </w:rPr>
        <w:t>Right-click on the FALCON4.EXE file and select Properties from the pop-up menu. The File Version should read "1.0 (US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still cannot update your U.S. copy to version 1.03, we recommend that you uninstall </w:t>
      </w:r>
      <w:r>
        <w:rPr>
          <w:rFonts w:eastAsia="Times New Roman" w:cs="Times New Roman" w:ascii="Times New Roman" w:hAnsi="Times New Roman"/>
          <w:i/>
          <w:iCs/>
        </w:rPr>
        <w:t>Falcon 4.0</w:t>
      </w:r>
      <w:r>
        <w:rPr>
          <w:rFonts w:eastAsia="Times New Roman" w:cs="Times New Roman" w:ascii="Times New Roman" w:hAnsi="Times New Roman"/>
        </w:rPr>
        <w:t xml:space="preserve"> and then reinstall the game before running the upd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you update to version 1.03, the File Version for FALCON4.EXE should read "1,0,3,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sion 1.03 Chan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crash problems have been fixed in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Sometimes if you ejected in earlier versions, the game would crash</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Pressing the MARK button on the ICP in earlier versions would crash the ga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 period in the pathname (such as "D:\Falcon4.0") caused the game to crash after the intro movi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problems have been fixed in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Known memory leaks in Campaign have been fixed. (You should no longer need to restart your computer periodically to free up memor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mouse button sometimes stuck and remained in the "down" position (for zoom, time advance, etc.)</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Remapping keys caused radio command menus to not appear, etc.</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 space in the pathname (such as "D:\Falcon 4") caused the command line parameters ("-hires" and "-g#") to not work</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VVI (Vertical Velocity Indicator) was incorrec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Colonels (such as Klemmick and Bonanni) never di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Pilots Klemmick and Bonanni were duplicated (planes are now held with the label "Unassigned" until a pilot becomes available or until takeoff)</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AI changes have been made in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ilots now leave the fight when they run out of fuel</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ilots now leave the fight when their planes are seriously damag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ilots now wait longer on the taxiway for you to take off</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ilots can now complete air-to-ground interdiction missions (such as Interdiction, BAI and SA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wingmen now follow formation orders bet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wingmen no longer collide with you</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 xml:space="preserve">AI pilots are now better at avoiding the ground </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lanes now land bet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ilots no longer radio the same message over and over agai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 pilots no longer drive on the ground to Steerpoint 1 (they now fly to Steerpoint 2)</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rcraft no longer end up inside another (either on the ground or in the ai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radio changes have been made in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TC (Air Traffic Control) now gives the correct vectors for landing</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TC no longer repeats the same call</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TC now directs you correctly right vs. lef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Radio calls now use the correct order, addressing the recipient first and then identifying the call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multiplayer changes have been made in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Multiplayer connections are more stabl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Scoring in multiplayer Dogfight games is now improv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airspeed readout on radar in multiplayer Dogfight games is now correc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ircraft are now eliminated from a multiplayer Dogfight game when that machine crashe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You can no longer give wingman commands in multiplayer Match Play when you are dea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Views are now restricted in multiplayer Match Play games once you di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Event List in Dogfight no longer overwrites the text box</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graphics changes have been made in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In Software graphics mode, the white line between the horizon and ground is now fix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In Software graphics mode, the missile trails are no longer white at nigh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Napalm explosions are improv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Explosions now look better on the wa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Colors on the life raft and/or parachute no longer flash</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enhancements have been added to this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damage from bomb explosions (particularly napalm) are more realistic</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You can press Alt-R in Dogfight games to toggle the score displa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You can press Ctrl-Z-R to display the frame rate coun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allatio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pact installation option will install not only the game files, but also the object files onto your hard drive. Therefore, the Compact install will require approximately 150MB of hard drive space (not 140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us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choose the Custom install option, be sure to mark the check box for "Program Files" or else you will not install the necessary game files and </w:t>
      </w:r>
      <w:r>
        <w:rPr>
          <w:rFonts w:eastAsia="Times New Roman" w:cs="Times New Roman" w:ascii="Times New Roman" w:hAnsi="Times New Roman"/>
          <w:i/>
          <w:iCs/>
        </w:rPr>
        <w:t xml:space="preserve">Falcon 4.0 </w:t>
      </w:r>
      <w:r>
        <w:rPr>
          <w:rFonts w:eastAsia="Times New Roman" w:cs="Times New Roman" w:ascii="Times New Roman" w:hAnsi="Times New Roman"/>
        </w:rPr>
        <w:t>will not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installer copies all the game files to your hard drive, it will check your computer system to make sure that your version of DirectX is up to date. If you have DirectX version 5 or later, the installer will say "DirectX drivers on your system are current." If you have DirectX version 5, you can play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but you can also choose to upgrade to version 6 by clicking the box next to "DirectX 6." If you have a version of DirectX older than 5, you must upgrade since </w:t>
      </w:r>
      <w:r>
        <w:rPr>
          <w:rFonts w:eastAsia="Times New Roman" w:cs="Times New Roman" w:ascii="Times New Roman" w:hAnsi="Times New Roman"/>
          <w:i/>
          <w:iCs/>
        </w:rPr>
        <w:t xml:space="preserve">Falcon 4.0 </w:t>
      </w:r>
      <w:r>
        <w:rPr>
          <w:rFonts w:eastAsia="Times New Roman" w:cs="Times New Roman" w:ascii="Times New Roman" w:hAnsi="Times New Roman"/>
        </w:rPr>
        <w:t>requires at least DirectX version 5 in order to run.</w:t>
      </w:r>
      <w:r>
        <w:rPr>
          <w:rFonts w:eastAsia="Times New Roman" w:cs="Times New Roman" w:ascii="Times New Roman" w:hAnsi="Times New Roman"/>
          <w:b/>
          <w:bCs/>
        </w:rPr>
        <w:t xml:space="preserve"> </w:t>
      </w:r>
      <w:r>
        <w:rPr>
          <w:rFonts w:eastAsia="Times New Roman" w:cs="Times New Roman" w:ascii="Times New Roman" w:hAnsi="Times New Roman"/>
        </w:rPr>
        <w:t xml:space="preserve">If you already have a compatible version of DirectX on your computer, you will not be prompted to update DirectX.  If you ever need to reinstall DirectX, open the DirectX folder on the </w:t>
      </w:r>
      <w:r>
        <w:rPr>
          <w:rFonts w:eastAsia="Times New Roman" w:cs="Times New Roman" w:ascii="Times New Roman" w:hAnsi="Times New Roman"/>
          <w:i/>
          <w:iCs/>
        </w:rPr>
        <w:t xml:space="preserve">Falcon 4.0 </w:t>
      </w:r>
      <w:r>
        <w:rPr>
          <w:rFonts w:eastAsia="Times New Roman" w:cs="Times New Roman" w:ascii="Times New Roman" w:hAnsi="Times New Roman"/>
        </w:rPr>
        <w:t>CD-ROM and run SETUP.EX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ror M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see the error message "-115" when you try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t may be caused by a program called NetZip. If NetZip is on your computer, it may prevent the </w:t>
      </w:r>
      <w:r>
        <w:rPr>
          <w:rFonts w:eastAsia="Times New Roman" w:cs="Times New Roman" w:ascii="Times New Roman" w:hAnsi="Times New Roman"/>
          <w:i/>
          <w:iCs/>
        </w:rPr>
        <w:t xml:space="preserve">Falcon 4.0 </w:t>
      </w:r>
      <w:r>
        <w:rPr>
          <w:rFonts w:eastAsia="Times New Roman" w:cs="Times New Roman" w:ascii="Times New Roman" w:hAnsi="Times New Roman"/>
        </w:rPr>
        <w:t>installer from  copying a Zip file from the game CD-ROM to your hard drive. You need to remove NetZip to install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ubleshooting</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wap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s an extremely complex and realistic simulation, we recommend a swap file space on your hard drive of at least 200MB. Otherwise, the game may simply quit back to the Windows desktop when you try to run it. Even if you have the required amount of RAM (32MB) or more, you still need a large swap file. We recommend making sure that you have at least 200MB free on your hard drive </w:t>
      </w:r>
      <w:r>
        <w:rPr>
          <w:rFonts w:eastAsia="Times New Roman" w:cs="Times New Roman" w:ascii="Times New Roman" w:hAnsi="Times New Roman"/>
          <w:i/>
          <w:iCs/>
        </w:rPr>
        <w:t>and</w:t>
      </w:r>
      <w:r>
        <w:rPr>
          <w:rFonts w:eastAsia="Times New Roman" w:cs="Times New Roman" w:ascii="Times New Roman" w:hAnsi="Times New Roman"/>
        </w:rPr>
        <w:t xml:space="preserve"> that you let Windows manage the swap file. Follow the instructions below:</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Right-click on the icon for My Compu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Select "Properties" from the pop-up menu.</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Select the Performance tab.</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Click the Virtual Memory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Select "Let Windows manage my virtual memory setting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Click OK.</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sing MPR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w:t>
      </w:r>
      <w:r>
        <w:rPr>
          <w:rFonts w:eastAsia="Times New Roman" w:cs="Times New Roman" w:ascii="Times New Roman" w:hAnsi="Times New Roman"/>
          <w:i/>
          <w:iCs/>
        </w:rPr>
        <w:t xml:space="preserve">Falcon 4.0 </w:t>
      </w:r>
      <w:r>
        <w:rPr>
          <w:rFonts w:eastAsia="Times New Roman" w:cs="Times New Roman" w:ascii="Times New Roman" w:hAnsi="Times New Roman"/>
        </w:rPr>
        <w:t>crashes with a black screen, please use the supplied utility MPRTest to check your video cards. Running MPRtest.exe displays a list of all available video cards drivers, devices and resolutions. Run "MPRtest.exe -help" for more information on how to use this utility to test your graphics capabilities. To run MPRTest, select "Run" from the Start menu and type "C:\MicroProse\Falcon4\MPRtest.exe" in the dialog box.</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sk Switc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not press Alt-Tab to task switch while in the simulation. You can, however, press Alt-Tab while you are in the user interf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ror Mess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remember that if you have chosen to install either the Compact or Typical version, you will need to keep the game CD-ROM in the drive. Otherwise, you may see one of the following error message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rPr>
        <w:tab/>
        <w:t>"TOD file open failed" (can't find theater directory)</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rPr>
        <w:tab/>
        <w:t>"Failed to open" (can't find base directory)</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rPr>
        <w:tab/>
        <w:t>"Failed to open object header file" (can't find object directory)</w:t>
      </w:r>
    </w:p>
    <w:p>
      <w:pPr>
        <w:pStyle w:val="Normal"/>
        <w:tabs>
          <w:tab w:val="clear" w:pos="720"/>
          <w:tab w:val="left" w:pos="360" w:leader="none"/>
        </w:tabs>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The other cause of these error messages is incorrect registry entries, which means that the program cannot locate the needed directory. We suggest reinstalling the gam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f you see an error message about MSVCRT.DLL when you run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you need to copy this file to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Copy the file MSVCRT.DLL from the \Programs directory on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CD-ROM to the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on your hard drive (usually C:\MicroProse\Falcon4).</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see an error message "Invalid page fault," you may have the Glide driver for a Voodoo card without having a Voodoo card installed in your computer. For example, if you had a Voodoo card but then switched to a non-Voodoo card (such as a Riva TNT),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will not run if it detects a Glide driver on your computer. If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inds the GLIDE2X.DLL on your computer, it assumes that you have a Voodoo card. If you don't, then the game will not run and display the "Invalid page fault" error message. To solve this problem, rename the GR3DFX.MPR file from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to OLDGR3DFX.MPDR. If you add a Voodoo card to your computer, we recommend reinstalling </w:t>
      </w:r>
      <w:r>
        <w:rPr>
          <w:rFonts w:eastAsia="Times New Roman" w:cs="Times New Roman" w:ascii="Times New Roman" w:hAnsi="Times New Roman"/>
          <w:i/>
          <w:iCs/>
        </w:rPr>
        <w:t xml:space="preserve">Falcon 4.0 </w:t>
      </w:r>
      <w:r>
        <w:rPr>
          <w:rFonts w:eastAsia="Times New Roman" w:cs="Times New Roman" w:ascii="Times New Roman" w:hAnsi="Times New Roman"/>
        </w:rPr>
        <w:t>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trl-F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w:t>
      </w:r>
      <w:r>
        <w:rPr>
          <w:rFonts w:eastAsia="Times New Roman" w:cs="Times New Roman" w:ascii="Times New Roman" w:hAnsi="Times New Roman"/>
          <w:i/>
          <w:iCs/>
        </w:rPr>
        <w:t xml:space="preserve">not </w:t>
      </w:r>
      <w:r>
        <w:rPr>
          <w:rFonts w:eastAsia="Times New Roman" w:cs="Times New Roman" w:ascii="Times New Roman" w:hAnsi="Times New Roman"/>
        </w:rPr>
        <w:t>press Ctrl-F9 if you have a Voodoo card. On some computer systems, this will cause the game to switch to a black screen or crash. In addition, do not remap any key command to Ctrl-F9.</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K Function on the IC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not use the autopilot in conjunction with the MARK function on the IC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nhancing Game Perfor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r computer system has less than 64MB RAM, we suggest setting both Object Density and Player Bubble to "1" in the Graphics setup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r computer system only meets the minimum specifications and you have chosen the Compact install (150MB), the game will take several minutes to load each mission. If you have enough hard drive space, we recommend installing the Typical version to reduce load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eeing up Maximum Mem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free up the maximum amount of memory in Windows, press Ctrl-Alt-Del at the Windows desktop. Close all programs listed in the dialog box except Explorer and Syst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rdware Compatibilit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gitech M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have turned on the scroll wheel of your Logitech mouse, you may not be able to click on buttons, switches, etc. in the </w:t>
      </w:r>
      <w:r>
        <w:rPr>
          <w:rFonts w:eastAsia="Times New Roman" w:cs="Times New Roman" w:ascii="Times New Roman" w:hAnsi="Times New Roman"/>
          <w:i/>
          <w:iCs/>
        </w:rPr>
        <w:t xml:space="preserve">Falcon 4.0 </w:t>
      </w:r>
      <w:r>
        <w:rPr>
          <w:rFonts w:eastAsia="Times New Roman" w:cs="Times New Roman" w:ascii="Times New Roman" w:hAnsi="Times New Roman"/>
        </w:rPr>
        <w:t>cockpit. We recommend that you either turn off this feature from the control panel before running the game or use the standard Windows mouse dr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werV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r computer system has a video card based on the PowerVR chipset, you must run </w:t>
      </w:r>
      <w:r>
        <w:rPr>
          <w:rFonts w:eastAsia="Times New Roman" w:cs="Times New Roman" w:ascii="Times New Roman" w:hAnsi="Times New Roman"/>
          <w:i/>
          <w:iCs/>
        </w:rPr>
        <w:t xml:space="preserve">Falcon 4.0 </w:t>
      </w:r>
      <w:r>
        <w:rPr>
          <w:rFonts w:eastAsia="Times New Roman" w:cs="Times New Roman" w:ascii="Times New Roman" w:hAnsi="Times New Roman"/>
        </w:rPr>
        <w:t>in Software mode, not Direct3D. Unfortunately, the PowerVR card does not have a frame buffer, which the program requires for Direct3D mod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or Co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running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n Software graphics mode (not Direct3D or Glide), you may see incorrect colors, especially if you have an older 2-D video card. To correct this problem, use the ColorMode utility we have provided in the root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on your hard drive. To use this utility, select "Run" from the Start menu. Type "C:\MicroProse\Falcon4\ColorMode 555" in the Run dialog box. If that doesn't work to correct the problem, try typing "C:\MicroProse\Falcon4\ColorMode 565" in the Run dialog box. If you later change your video card, you can reset the game to automatically detect your graphics capability by running "ColorMode Aut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Dfx Voodoo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ee an error message that says "Mutual exclusion prevents this," you need to update your Glide reference driver for the Voodoo 2 card to at least version 2.53 or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installed version 2.54 of the Voodoo 2 reference drivers, your installed copy of DirectX must be version 6. Otherwise, the simulation graphics will not function correctly in Direct3D mod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deo C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video cards require at least these driver ver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ATI Rage</w:t>
        <w:tab/>
        <w:t>5.30b50y</w:t>
        <w:tab/>
        <w:t>www.atitech.ca</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3Dfx Voodoo 2</w:t>
        <w:tab/>
        <w:t>glide2x.dll 2.53 or higher</w:t>
        <w:tab/>
        <w:t>www.3dfx.com</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3Dfx Banshee</w:t>
        <w:tab/>
        <w:t>glide2x.dll 2.6 or higher</w:t>
        <w:tab/>
        <w:t>www.3dfx.com</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3Dfx Voodoo</w:t>
        <w:tab/>
        <w:t>glide2x.dll 2.46 or higher</w:t>
        <w:tab/>
        <w:t>www.3dfx.com</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G200</w:t>
        <w:tab/>
        <w:t>mgapdx64.drv 4.10.01.4110</w:t>
        <w:tab/>
        <w:t>www.matrox.com</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Nvidia TNT</w:t>
        <w:tab/>
        <w:t>nv4disp.drv 4.10.01.0044</w:t>
        <w:tab/>
        <w:t>www.nvidia.com</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Nvidia Riva 128</w:t>
        <w:tab/>
        <w:t>nv3dd32.dll 4.10.01.0277</w:t>
        <w:tab/>
        <w:t>www.nvidia.com</w:t>
      </w:r>
    </w:p>
    <w:p>
      <w:pPr>
        <w:pStyle w:val="Normal"/>
        <w:tabs>
          <w:tab w:val="clear" w:pos="720"/>
          <w:tab w:val="left" w:pos="1620" w:leader="none"/>
          <w:tab w:val="left" w:pos="52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nv3disp.drv 4.10.01.0277</w:t>
        <w:tab/>
        <w:t>www.nvidia.com</w:t>
      </w:r>
    </w:p>
    <w:p>
      <w:pPr>
        <w:pStyle w:val="Normal"/>
        <w:tabs>
          <w:tab w:val="clear" w:pos="720"/>
          <w:tab w:val="left" w:pos="1620" w:leader="none"/>
          <w:tab w:val="left" w:pos="5220" w:leader="none"/>
        </w:tabs>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rPr>
        <w:t>Permedia 2</w:t>
        <w:tab/>
        <w:t>DirectX driver 4.10.01.2105-0359 WHQL</w:t>
        <w:tab/>
        <w:t>www.3dlabs.com</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deo Card Ut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included two utilities in the default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F4info.exe will give you information about </w:t>
      </w:r>
      <w:r>
        <w:rPr>
          <w:rFonts w:eastAsia="Times New Roman" w:cs="Times New Roman" w:ascii="Times New Roman" w:hAnsi="Times New Roman"/>
          <w:i/>
          <w:iCs/>
        </w:rPr>
        <w:t xml:space="preserve">Falcon 4.0, </w:t>
      </w:r>
      <w:r>
        <w:rPr>
          <w:rFonts w:eastAsia="Times New Roman" w:cs="Times New Roman" w:ascii="Times New Roman" w:hAnsi="Times New Roman"/>
        </w:rPr>
        <w:t>your video cards and DirectX. Run MPRtest.exe to display a list of all available video cards drivers, devices and resolutions. Run "MPRtest.exe -help" for more information on how to use this utility to test your graphics capabilities. To run either utility, select "Run" from the Start menu and type either "C:\MicroProse\Falcon4\F4info.exe" or "C:\MicroProse\Falcon4\MPRtest.exe" in the dialog box. We recommend running both of these utilities and printing out the information displayed onscreen before calling Customer Support with a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uto-detection for Direct3D graphics cards may not always work. In this case, your video card will appear available in the Graphics setup screen if you choose "Software" for the Video Driver but not if you choose "Direct3D." To force all Direct3D video cards to appear, you will have to edit your registry. Do </w:t>
      </w:r>
      <w:r>
        <w:rPr>
          <w:rFonts w:eastAsia="Times New Roman" w:cs="Times New Roman" w:ascii="Times New Roman" w:hAnsi="Times New Roman"/>
          <w:i/>
          <w:iCs/>
        </w:rPr>
        <w:t xml:space="preserve">not </w:t>
      </w:r>
      <w:r>
        <w:rPr>
          <w:rFonts w:eastAsia="Times New Roman" w:cs="Times New Roman" w:ascii="Times New Roman" w:hAnsi="Times New Roman"/>
        </w:rPr>
        <w:t>edit your registry unless you are an experienced computer user. You need to change "False" to "True" for HKEY_LOCAL_MACHINE\SOFTWARE\MicroProse\Falcon\4.0\MPR\MPRRAIID3DDe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Controll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 that if you have a throttle on your joystick, you cannot press "+" and "-" on the keyboard to change your throttle. You must use the throttle on the joyst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rudder pedals, you cannot use "&lt;" and "&gt;" on the keyboard as rudder controls. You must use your rudder ped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 Joystic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use the supplied CH Combat Stick setup, be sure to download the Speedkeys utility from CH's Web site (www.chproducts.com). You need to use Speedkeys to create a directory where the supplied data file should go. All other CH joysticks should be set up using the Speedkeys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yboard Flight Contr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do not have a joystick, you can fly your F-16 using the cursor keys on the keyboard. First, at the Game Controllers setup screen, click the Load button under Key Mapping. Next, select "Laptop" and click the Load button. This will remap the cursor keys to flight controls. Other keys are remapped as listed below. Remember that you cannot fly with the keyboard if you have a joystick attached. </w:t>
      </w:r>
    </w:p>
    <w:p>
      <w:pPr>
        <w:pStyle w:val="Normal"/>
        <w:spacing w:lineRule="auto" w:line="240"/>
        <w:rPr>
          <w:rFonts w:ascii="Wingdings;Symbol" w:hAnsi="Wingdings;Symbol" w:eastAsia="Wingdings;Symbol" w:cs="Wingdings;Symbol"/>
          <w:sz w:val="24"/>
          <w:szCs w:val="24"/>
        </w:rPr>
      </w:pPr>
      <w:r>
        <w:rPr>
          <w:rFonts w:eastAsia="Wingdings;Symbol" w:cs="Wingdings;Symbol" w:ascii="Wingdings;Symbol" w:hAnsi="Wingdings;Symbol"/>
          <w:sz w:val="24"/>
          <w:szCs w:val="24"/>
        </w:rPr>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Nose Down</w:t>
        <w:tab/>
      </w:r>
      <w:r>
        <w:rPr>
          <w:rFonts w:eastAsia="Wingdings;Symbol" w:cs="Wingdings;Symbol" w:ascii="Wingdings;Symbol" w:hAnsi="Wingdings;Symbol"/>
        </w:rPr>
        <w:t></w:t>
        <w:tab/>
      </w:r>
      <w:r>
        <w:rPr>
          <w:rFonts w:eastAsia="Times" w:cs="Times" w:ascii="Times" w:hAnsi="Times"/>
        </w:rPr>
        <w:t>ICP A-G Button</w:t>
        <w:tab/>
        <w:t>Ctrl-` (tilde key)</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Nose Up</w:t>
        <w:tab/>
      </w:r>
      <w:r>
        <w:rPr>
          <w:rFonts w:eastAsia="Wingdings;Symbol" w:cs="Wingdings;Symbol" w:ascii="Wingdings;Symbol" w:hAnsi="Wingdings;Symbol"/>
        </w:rPr>
        <w:t></w:t>
      </w:r>
      <w:r>
        <w:rPr>
          <w:rFonts w:eastAsia="Times" w:cs="Times" w:ascii="Times" w:hAnsi="Times"/>
        </w:rPr>
        <w:tab/>
        <w:t>ICP MARK Button</w:t>
        <w:tab/>
        <w:t>Ctrl-1</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Bank Left</w:t>
        <w:tab/>
      </w:r>
      <w:r>
        <w:rPr>
          <w:rFonts w:eastAsia="Wingdings;Symbol" w:cs="Wingdings;Symbol" w:ascii="Wingdings;Symbol" w:hAnsi="Wingdings;Symbol"/>
        </w:rPr>
        <w:t></w:t>
      </w:r>
      <w:r>
        <w:rPr>
          <w:rFonts w:eastAsia="Times" w:cs="Times" w:ascii="Times" w:hAnsi="Times"/>
        </w:rPr>
        <w:tab/>
        <w:t>ICP ENTER Button</w:t>
        <w:tab/>
        <w:t>Ctrl-3</w:t>
      </w:r>
    </w:p>
    <w:p>
      <w:pPr>
        <w:pStyle w:val="Normal"/>
        <w:tabs>
          <w:tab w:val="clear" w:pos="720"/>
          <w:tab w:val="left" w:pos="2520" w:leader="none"/>
          <w:tab w:val="left" w:pos="4140" w:leader="none"/>
          <w:tab w:val="left" w:pos="4320" w:leader="none"/>
          <w:tab w:val="left" w:pos="6480" w:leader="none"/>
        </w:tabs>
        <w:spacing w:lineRule="auto" w:line="240"/>
        <w:rPr>
          <w:rFonts w:ascii="Times New Roman" w:hAnsi="Times New Roman" w:eastAsia="Times New Roman" w:cs="Times New Roman"/>
        </w:rPr>
      </w:pPr>
      <w:r>
        <w:rPr>
          <w:rFonts w:eastAsia="Times" w:cs="Times" w:ascii="Times" w:hAnsi="Times"/>
        </w:rPr>
        <w:t>Bank Right</w:t>
        <w:tab/>
      </w:r>
      <w:r>
        <w:rPr>
          <w:rFonts w:eastAsia="Wingdings;Symbol" w:cs="Wingdings;Symbol" w:ascii="Wingdings;Symbol" w:hAnsi="Wingdings;Symbol"/>
        </w:rPr>
        <w:t></w:t>
      </w:r>
      <w:r>
        <w:rPr>
          <w:rFonts w:eastAsia="Times" w:cs="Times" w:ascii="Times" w:hAnsi="Times"/>
        </w:rPr>
        <w:tab/>
        <w:t>ICP STPT Button</w:t>
        <w:tab/>
        <w:t>Ctrl-4</w:t>
      </w:r>
    </w:p>
    <w:p>
      <w:pPr>
        <w:pStyle w:val="Normal"/>
        <w:tabs>
          <w:tab w:val="clear" w:pos="720"/>
          <w:tab w:val="left" w:pos="2520" w:leader="none"/>
          <w:tab w:val="left" w:pos="4140" w:leader="none"/>
          <w:tab w:val="left" w:pos="4320" w:leader="none"/>
          <w:tab w:val="left" w:pos="6480" w:leader="none"/>
        </w:tabs>
        <w:spacing w:lineRule="auto" w:line="240"/>
        <w:rPr>
          <w:rFonts w:ascii="Times New Roman" w:hAnsi="Times New Roman" w:eastAsia="Times New Roman" w:cs="Times New Roman"/>
        </w:rPr>
      </w:pPr>
      <w:r>
        <w:rPr>
          <w:rFonts w:eastAsia="Times" w:cs="Times" w:ascii="Times" w:hAnsi="Times"/>
        </w:rPr>
        <w:t>Move Radar Cursors Up</w:t>
        <w:tab/>
        <w:t>Ctrl-</w:t>
      </w:r>
      <w:r>
        <w:rPr>
          <w:rFonts w:eastAsia="Wingdings;Symbol" w:cs="Wingdings;Symbol" w:ascii="Wingdings;Symbol" w:hAnsi="Wingdings;Symbol"/>
        </w:rPr>
        <w:t></w:t>
        <w:tab/>
      </w:r>
      <w:r>
        <w:rPr>
          <w:rFonts w:eastAsia="Times" w:cs="Times" w:ascii="Times" w:hAnsi="Times"/>
        </w:rPr>
        <w:t>ICP CRUS Button</w:t>
        <w:tab/>
        <w:t>Ctrl-5</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Move Radar Cursors Down</w:t>
        <w:tab/>
        <w:t>Ctrl-</w:t>
      </w:r>
      <w:r>
        <w:rPr>
          <w:rFonts w:eastAsia="Wingdings;Symbol" w:cs="Wingdings;Symbol" w:ascii="Wingdings;Symbol" w:hAnsi="Wingdings;Symbol"/>
        </w:rPr>
        <w:t></w:t>
        <w:tab/>
      </w:r>
      <w:r>
        <w:rPr>
          <w:rFonts w:eastAsia="Times" w:cs="Times" w:ascii="Times" w:hAnsi="Times"/>
        </w:rPr>
        <w:t>ICP DLNK Button</w:t>
        <w:tab/>
        <w:t>Ctrl-6</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Move Radar Cursors Left</w:t>
        <w:tab/>
        <w:t>Ctrl-</w:t>
      </w:r>
      <w:r>
        <w:rPr>
          <w:rFonts w:eastAsia="Wingdings;Symbol" w:cs="Wingdings;Symbol" w:ascii="Wingdings;Symbol" w:hAnsi="Wingdings;Symbol"/>
        </w:rPr>
        <w:t></w:t>
        <w:tab/>
      </w:r>
      <w:r>
        <w:rPr>
          <w:rFonts w:eastAsia="Times" w:cs="Times" w:ascii="Times" w:hAnsi="Times"/>
        </w:rPr>
        <w:t>ICP ILS Button</w:t>
        <w:tab/>
        <w:t>Ctrl-7</w:t>
      </w:r>
    </w:p>
    <w:p>
      <w:pPr>
        <w:pStyle w:val="Normal"/>
        <w:tabs>
          <w:tab w:val="clear" w:pos="720"/>
          <w:tab w:val="left" w:pos="2520" w:leader="none"/>
          <w:tab w:val="left" w:pos="4140" w:leader="none"/>
          <w:tab w:val="left" w:pos="4320" w:leader="none"/>
          <w:tab w:val="left" w:pos="6480" w:leader="none"/>
        </w:tabs>
        <w:spacing w:lineRule="auto" w:line="240"/>
        <w:rPr>
          <w:rFonts w:ascii="Wingdings;Symbol" w:hAnsi="Wingdings;Symbol" w:eastAsia="Wingdings;Symbol" w:cs="Wingdings;Symbol"/>
        </w:rPr>
      </w:pPr>
      <w:r>
        <w:rPr>
          <w:rFonts w:eastAsia="Times" w:cs="Times" w:ascii="Times" w:hAnsi="Times"/>
        </w:rPr>
        <w:t>Move Radar Cursors Right</w:t>
        <w:tab/>
        <w:t>Ctrl-</w:t>
      </w:r>
      <w:r>
        <w:rPr>
          <w:rFonts w:eastAsia="Wingdings;Symbol" w:cs="Wingdings;Symbol" w:ascii="Wingdings;Symbol" w:hAnsi="Wingdings;Symbol"/>
        </w:rPr>
        <w:t></w:t>
        <w:tab/>
      </w:r>
      <w:r>
        <w:rPr>
          <w:rFonts w:eastAsia="Times" w:cs="Times" w:ascii="Times" w:hAnsi="Times"/>
        </w:rPr>
        <w:t>ICP ALOW Button</w:t>
        <w:tab/>
        <w:t>Ctrl-8</w:t>
      </w:r>
    </w:p>
    <w:p>
      <w:pPr>
        <w:pStyle w:val="Normal"/>
        <w:tabs>
          <w:tab w:val="clear" w:pos="720"/>
          <w:tab w:val="left" w:pos="2520" w:leader="none"/>
          <w:tab w:val="left" w:pos="4140" w:leader="none"/>
          <w:tab w:val="left" w:pos="4320" w:leader="none"/>
          <w:tab w:val="left" w:pos="6480" w:leader="none"/>
        </w:tabs>
        <w:spacing w:lineRule="auto" w:line="240"/>
        <w:rPr>
          <w:rFonts w:ascii="Times New Roman" w:hAnsi="Times New Roman" w:eastAsia="Times New Roman" w:cs="Times New Roman"/>
        </w:rPr>
      </w:pPr>
      <w:r>
        <w:rPr>
          <w:rFonts w:eastAsia="Times" w:cs="Times" w:ascii="Times" w:hAnsi="Times"/>
        </w:rPr>
        <w:t>Move View Up</w:t>
        <w:tab/>
        <w:t>Alt-</w:t>
      </w:r>
      <w:r>
        <w:rPr>
          <w:rFonts w:eastAsia="Wingdings;Symbol" w:cs="Wingdings;Symbol" w:ascii="Wingdings;Symbol" w:hAnsi="Wingdings;Symbol"/>
        </w:rPr>
        <w:t></w:t>
        <w:tab/>
      </w:r>
      <w:r>
        <w:rPr>
          <w:rFonts w:eastAsia="Times" w:cs="Times" w:ascii="Times" w:hAnsi="Times"/>
        </w:rPr>
        <w:t>ICP F-ACK Button</w:t>
        <w:tab/>
        <w:t>Ctrl-9</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Move View Down</w:t>
        <w:tab/>
        <w:t>Alt-</w:t>
      </w:r>
      <w:r>
        <w:rPr>
          <w:rFonts w:eastAsia="Wingdings;Symbol" w:cs="Wingdings;Symbol" w:ascii="Wingdings;Symbol" w:hAnsi="Wingdings;Symbol"/>
        </w:rPr>
        <w:t></w:t>
        <w:tab/>
      </w:r>
      <w:r>
        <w:rPr>
          <w:rFonts w:eastAsia="Times" w:cs="Times" w:ascii="Times" w:hAnsi="Times"/>
        </w:rPr>
        <w:t>ICP A-A Button</w:t>
        <w:tab/>
        <w:t>Ctrl-0</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Move View Left</w:t>
        <w:tab/>
        <w:t>Alt-</w:t>
      </w:r>
      <w:r>
        <w:rPr>
          <w:rFonts w:eastAsia="Wingdings;Symbol" w:cs="Wingdings;Symbol" w:ascii="Wingdings;Symbol" w:hAnsi="Wingdings;Symbol"/>
        </w:rPr>
        <w:t></w:t>
        <w:tab/>
      </w:r>
      <w:r>
        <w:rPr>
          <w:rFonts w:eastAsia="Times" w:cs="Times" w:ascii="Times" w:hAnsi="Times"/>
        </w:rPr>
        <w:t>ICP Previous Button</w:t>
        <w:tab/>
        <w:t>Ctrl--</w:t>
      </w:r>
    </w:p>
    <w:p>
      <w:pPr>
        <w:pStyle w:val="Normal"/>
        <w:tabs>
          <w:tab w:val="clear" w:pos="720"/>
          <w:tab w:val="left" w:pos="2520" w:leader="none"/>
          <w:tab w:val="left" w:pos="4140" w:leader="none"/>
          <w:tab w:val="left" w:pos="4320" w:leader="none"/>
          <w:tab w:val="left" w:pos="6480" w:leader="none"/>
        </w:tabs>
        <w:spacing w:lineRule="auto" w:line="240"/>
        <w:rPr>
          <w:rFonts w:ascii="Wingdings;Symbol" w:hAnsi="Wingdings;Symbol" w:eastAsia="Wingdings;Symbol" w:cs="Wingdings;Symbol"/>
        </w:rPr>
      </w:pPr>
      <w:r>
        <w:rPr>
          <w:rFonts w:eastAsia="Times" w:cs="Times" w:ascii="Times" w:hAnsi="Times"/>
        </w:rPr>
        <w:t>Move View Right</w:t>
        <w:tab/>
        <w:t>Alt-</w:t>
      </w:r>
      <w:r>
        <w:rPr>
          <w:rFonts w:eastAsia="Wingdings;Symbol" w:cs="Wingdings;Symbol" w:ascii="Wingdings;Symbol" w:hAnsi="Wingdings;Symbol"/>
        </w:rPr>
        <w:t></w:t>
        <w:tab/>
      </w:r>
      <w:r>
        <w:rPr>
          <w:rFonts w:eastAsia="Times" w:cs="Times" w:ascii="Times" w:hAnsi="Times"/>
        </w:rPr>
        <w:t>ICP Next Button</w:t>
        <w:tab/>
        <w:t>Ctrl-=</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Zoom In</w:t>
        <w:tab/>
        <w:t>Alt-F7</w:t>
        <w:tab/>
        <w:t>ICP COM1 Button</w:t>
        <w:tab/>
        <w:t>Ctrl-F11</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Zoom Out</w:t>
        <w:tab/>
        <w:t>Alt-F8</w:t>
        <w:tab/>
        <w:t>ICP COM2 Button</w:t>
        <w:tab/>
        <w:t>Ctrl-F12</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Designate Target</w:t>
        <w:tab/>
        <w:t>Ctrl-Z</w:t>
        <w:tab/>
        <w:t>Lock Previous Target</w:t>
        <w:tab/>
        <w:t>Ctrl-F1</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Radar Return to Search</w:t>
        <w:tab/>
        <w:t>Ctrl-X</w:t>
        <w:tab/>
        <w:t>Lock Target on Nose</w:t>
        <w:tab/>
        <w:t>Ctrl-F2</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Glance Backward</w:t>
        <w:tab/>
        <w:t>Alt-[</w:t>
        <w:tab/>
        <w:t>Lock Next Target</w:t>
        <w:tab/>
        <w:t>Ctrl-F3</w:t>
      </w:r>
    </w:p>
    <w:p>
      <w:pPr>
        <w:pStyle w:val="Normal"/>
        <w:tabs>
          <w:tab w:val="clear" w:pos="720"/>
          <w:tab w:val="left" w:pos="2520" w:leader="none"/>
          <w:tab w:val="left" w:pos="4140" w:leader="none"/>
          <w:tab w:val="left" w:pos="4320" w:leader="none"/>
          <w:tab w:val="left" w:pos="6480" w:leader="none"/>
        </w:tabs>
        <w:spacing w:lineRule="auto" w:line="240"/>
        <w:rPr>
          <w:rFonts w:ascii="Times" w:hAnsi="Times" w:eastAsia="Times" w:cs="Times"/>
        </w:rPr>
      </w:pPr>
      <w:r>
        <w:rPr>
          <w:rFonts w:eastAsia="Times" w:cs="Times" w:ascii="Times" w:hAnsi="Times"/>
        </w:rPr>
        <w:t xml:space="preserve">Glance Forward </w:t>
        <w:tab/>
        <w:t>Alt-]</w:t>
      </w:r>
    </w:p>
    <w:p>
      <w:pPr>
        <w:pStyle w:val="Normal"/>
        <w:tabs>
          <w:tab w:val="clear" w:pos="720"/>
          <w:tab w:val="left" w:pos="2880" w:leader="none"/>
          <w:tab w:val="left" w:pos="4680" w:leader="none"/>
        </w:tabs>
        <w:spacing w:lineRule="auto" w:line="240"/>
        <w:rPr>
          <w:rFonts w:ascii="Times" w:hAnsi="Times" w:eastAsia="Times" w:cs="Times"/>
        </w:rPr>
      </w:pPr>
      <w:r>
        <w:rPr>
          <w:rFonts w:eastAsia="Times" w:cs="Times" w:ascii="Times" w:hAnsi="Time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xt Entry</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i/>
          <w:iCs/>
        </w:rPr>
        <w:t xml:space="preserve">Falcon 4.0 </w:t>
      </w:r>
      <w:r>
        <w:rPr>
          <w:rFonts w:eastAsia="Times New Roman" w:cs="Times New Roman" w:ascii="Times New Roman" w:hAnsi="Times New Roman"/>
        </w:rPr>
        <w:t>does not support using the numeric keypad or the CapsLock key for entering text in the user interface.</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gher Resolu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want to access screen resolutions higher than 800 x 600 in the simulation, you can use the command line parameter of "-hires." First, select "Run" from the Start menu. Then, type "C:\MicroProse\Falcon4\falcon4.exe -hires" in the Run dialog box. If your computer system supports any higher graphics resolutions, the Resolution option at the Graphics setup screen will show the available choices: 1024 x 768, 1152 x 864, 1280 x 960 or 1600 x 12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fortunately, the 2-D Cockpit view does not support graphics resolutions of 800 x 600 and 1024 x 768. You will only see a HUD onscreen. To see the MFDs, switch to the HUD Only or Virtual Cockpit views. This means that at the higher resolutions, you will not be able to click on buttons, switches, etc. in the cockpit. (You will get a clickable cockpit if you choose 1280 x 960 or 1600 x 12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hanced Graphic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If you have a high-end computer system, you can enhance your graphics. Use the command line parameter of "Falcon4.exe -g#" where "#" is either 2, 3 or 4. This parameter increases the maximum settings for Terrain Detail, Object Detail and Player Bubble in the Graphics setup screen. For example, if you run the game with "-g2," this will change the range of settings for these graphics options to 1 through 10 (vs. 1 through 5). Obviously, selecting a setting higher than 5 will take a large amount of RAM and decrease frame rate, but the game will run with more detailed graphic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Mission Completion Criteria</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 sure to pay attention to what AWACS tells your flight. For example, AWACS may tell you to intercept enemy fighters while you are on CAP. You will need to successfully complete the intercept in order to successfully complete the entire 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get complete success for a mission, you must not end the mission until you have completed your task </w:t>
      </w:r>
      <w:r>
        <w:rPr>
          <w:rFonts w:eastAsia="Times New Roman" w:cs="Times New Roman" w:ascii="Times New Roman" w:hAnsi="Times New Roman"/>
          <w:i/>
          <w:iCs/>
        </w:rPr>
        <w:t>and</w:t>
      </w:r>
      <w:r>
        <w:rPr>
          <w:rFonts w:eastAsia="Times New Roman" w:cs="Times New Roman" w:ascii="Times New Roman" w:hAnsi="Times New Roman"/>
        </w:rPr>
        <w:t xml:space="preserve"> landed at your airbase. Otherwise, you will only get credit for a partial success even if you completed your task and end the mission in friendly air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I (Battlefield Air Interdi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urpose of BAI is to interdict enemy troops before they can reach the front line. To achieve success, you must destroy a reasonable number of enemy vehicles given the ordnance capacity of your aircra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raining 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are getting shot down in a training mission, try turning Invulnerability on in the Simulation setup screen. This should help you get through the entire training 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gb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ximum size for the pilot picture is 96 x 96 pixels (not 144 x 110 as stated in the manua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are landing, the tower will only give you a heading if you are more than 5 degrees off the correct hea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would like to view the action in the simulation, set your autopilot to Combat mode, turn Invulnerability on and select Unlimited Fuel from the Simulation setup screen. Then, start the mission and select the Action Camera view by pressing Shift-tilde (Shift-~). The Action Camera will automatically switch viewpoints from one vehicle to the next, so you can get a feel for what is happening in the world without having to fly over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witched to the Action Camera view (Shift-tilde), you may need to toggle off the Look Closer view by pressing "L" after switching to a different 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CM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record an ACMI tape during flight, it may take several minutes after you exit the simulation before you return to the user interface as the program processes the ACMI tape. You will see the Stand By screen during this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 that the ACMI file size that you set in the Simulation setup screen only determines the file size for each tape. Once each tape is full, the ACMI recorder will start a new tape (meaning a new file). Make sure that you have enough hard drive space to handle all the ACMI tapes you create during fl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A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radio "Declare" to AWACS,  AWACS will try to determine whether the target you have is hostile or friendly. The position of the radar cursors is used to determine what target you want AWACS to declare. If you do not have a target under your radar cursors, then AWACS will declare the target you have locke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ctical Engag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dit button was removed from the Add Package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ng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r computer-controlled wingmen are getting too close to you, order them back into information by radioing "Rejo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ultipl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sure to check </w:t>
      </w:r>
      <w:r>
        <w:rPr>
          <w:rFonts w:eastAsia="Times New Roman" w:cs="Times New Roman" w:ascii="Times New Roman" w:hAnsi="Times New Roman"/>
          <w:b/>
          <w:bCs/>
        </w:rPr>
        <w:t xml:space="preserve">www.falcon4.com </w:t>
      </w:r>
      <w:r>
        <w:rPr>
          <w:rFonts w:eastAsia="Times New Roman" w:cs="Times New Roman" w:ascii="Times New Roman" w:hAnsi="Times New Roman"/>
        </w:rPr>
        <w:t>for enhancements to multiplay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Dogfight: </w:t>
      </w:r>
      <w:r>
        <w:rPr>
          <w:rFonts w:eastAsia="Times New Roman" w:cs="Times New Roman" w:ascii="Times New Roman" w:hAnsi="Times New Roman"/>
        </w:rPr>
        <w:t>Remember that when you set the Altitude for a multiplayer Dogfight game, that it is MSL (Mean Sea Level), not AGL (Above Ground Level). This means that if you start over a mountain, your AGL may be 1,000 feet while your MSL is 7,000 f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Tactical Engagement and Campaign: </w:t>
      </w:r>
      <w:r>
        <w:rPr>
          <w:rFonts w:eastAsia="Times New Roman" w:cs="Times New Roman" w:ascii="Times New Roman" w:hAnsi="Times New Roman"/>
        </w:rPr>
        <w:t>We recommend that all players choose either Taxi or Takeoff to start their mission for better synchronization of all aircraft. If any player in a flight chooses Taxi, all flight members will start by taxiing in multiplayer 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Freeze Mode: </w:t>
      </w:r>
      <w:r>
        <w:rPr>
          <w:rFonts w:eastAsia="Times New Roman" w:cs="Times New Roman" w:ascii="Times New Roman" w:hAnsi="Times New Roman"/>
        </w:rPr>
        <w:t xml:space="preserve">Do </w:t>
      </w:r>
      <w:r>
        <w:rPr>
          <w:rFonts w:eastAsia="Times New Roman" w:cs="Times New Roman" w:ascii="Times New Roman" w:hAnsi="Times New Roman"/>
          <w:i/>
          <w:iCs/>
        </w:rPr>
        <w:t xml:space="preserve">not </w:t>
      </w:r>
      <w:r>
        <w:rPr>
          <w:rFonts w:eastAsia="Times New Roman" w:cs="Times New Roman" w:ascii="Times New Roman" w:hAnsi="Times New Roman"/>
        </w:rPr>
        <w:t xml:space="preserve">press Shift-P for Freeze mode in multiplayer ga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Multiple Connections: </w:t>
      </w:r>
      <w:r>
        <w:rPr>
          <w:rFonts w:eastAsia="Times New Roman" w:cs="Times New Roman" w:ascii="Times New Roman" w:hAnsi="Times New Roman"/>
        </w:rPr>
        <w:t xml:space="preserve">If you have a modem and are hooked up to a LAN, you may not be able to connect to another player. This is because </w:t>
      </w:r>
      <w:r>
        <w:rPr>
          <w:rFonts w:eastAsia="Times New Roman" w:cs="Times New Roman" w:ascii="Times New Roman" w:hAnsi="Times New Roman"/>
          <w:i/>
          <w:iCs/>
        </w:rPr>
        <w:t xml:space="preserve">Falcon 4.0 </w:t>
      </w:r>
      <w:r>
        <w:rPr>
          <w:rFonts w:eastAsia="Times New Roman" w:cs="Times New Roman" w:ascii="Times New Roman" w:hAnsi="Times New Roman"/>
        </w:rPr>
        <w:t>does not know which IP address to use, the one for your modem or the one for your LAN. If this is a problem, you need to run the HostIDX utility. Select "Run" from the Start menu and type "C:\MicroProse\Falcon4\HostIDX 1" to use your computer's second IP address. Type "HOSTIDX 0" to use your computer's original IP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scellane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not use the autopilot in conjunction with the MARK function on the IC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stom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Pr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90 Mariner Square 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ameda, CA 945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N: Custom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ne number: 510-864-4550 (9:00-5:00 PST Monday through Fri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x number: 510- 864-460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site: www.falcon4.com or www.micropros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ail: support@microprose.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Wingdings">
    <w:altName w:val="Symbol"/>
    <w:charset w:val="02"/>
    <w:family w:val="auto"/>
    <w:pitch w:val="default"/>
  </w:font>
  <w:font w:name="Times">
    <w:altName w:val="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