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</w:r>
    </w:p>
    <w:p>
      <w:pPr>
        <w:pStyle w:val="Normal"/>
        <w:tabs>
          <w:tab w:val="clear" w:pos="720"/>
          <w:tab w:val="left" w:pos="49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clear" w:pos="720"/>
          <w:tab w:val="left" w:pos="49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ommon NOVELL NetWare Questions &amp; Answe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What does the message 'ASPITRAN loaded re-entrantly' mean?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</w:p>
    <w:p>
      <w:pPr>
        <w:pStyle w:val="Normal"/>
        <w:bidi w:val="0"/>
        <w:ind w:left="720" w:hanging="0"/>
        <w:jc w:val="both"/>
        <w:rPr/>
      </w:pPr>
      <w:r>
        <w:rPr/>
        <w:t>This message means that ASPITRAN has already been loaded, and does not need to be loaded again.  This is a normal message.  When a module is loaded re-entrantly, it means the data specific to the new instance is retained, but the code is discarded.  The code from the first load will be used.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I am getting the message 'Non-maskable interrupt (parity) error.  </w:t>
        <w:tab/>
        <w:t xml:space="preserve">What is the </w:t>
        <w:tab/>
        <w:t>problem?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</w:p>
    <w:p>
      <w:pPr>
        <w:pStyle w:val="Normal"/>
        <w:bidi w:val="0"/>
        <w:ind w:left="720" w:hanging="0"/>
        <w:jc w:val="both"/>
        <w:rPr/>
      </w:pPr>
      <w:r>
        <w:rPr/>
        <w:t>The problem may be due to the RAM SIMM modules used (for example, 3 chip by 1 meg SIMM).  Change it to a 9 by 1 meg or 9 by 4 meg SIMM, depending on the system configuration.  It may also be a bus-master card operating at too high a speed setting, try DMA speed 5.0MB/sec.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 xml:space="preserve">Does Adaptec provide a driver for ESDI controllers running </w:t>
        <w:tab/>
        <w:t>under NetWare 3.11?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</w:p>
    <w:p>
      <w:pPr>
        <w:pStyle w:val="Normal"/>
        <w:bidi w:val="0"/>
        <w:ind w:left="720" w:hanging="0"/>
        <w:jc w:val="left"/>
        <w:rPr/>
      </w:pPr>
      <w:r>
        <w:rPr/>
        <w:t>The driver required is ISA.DSK or ESDI.DSK, and is shipped with Novell NetWare.  This driver is not available directly from Adaptec.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ind w:left="72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 xml:space="preserve">I have the AHA-1542B/GIG or the AHA-1742A with the greater </w:t>
        <w:tab/>
        <w:t xml:space="preserve">than a GIG BIOS and my system doesn't see the hard drive or </w:t>
        <w:tab/>
        <w:t xml:space="preserve">just hangs when I run Novell's SERVER program.  What is the </w:t>
        <w:tab/>
        <w:t>problem?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</w:p>
    <w:p>
      <w:pPr>
        <w:pStyle w:val="Normal"/>
        <w:bidi w:val="0"/>
        <w:ind w:left="720" w:hanging="0"/>
        <w:jc w:val="both"/>
        <w:rPr/>
      </w:pPr>
      <w:r>
        <w:rPr/>
        <w:t>The greater than a gig BIOS is a DOS solution and should not be used with NetWare 386, since greater than a gig support is built in the Novell OS. If you have a 1542B/GIG, remove the jumper at J6, position 2.  If you have a 1742A, disable greater than a gig support with the EISA configuration utility.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 xml:space="preserve">Why does NetWare report volume sizes larger than the drive's </w:t>
        <w:tab/>
        <w:t>capacity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</w:p>
    <w:p>
      <w:pPr>
        <w:pStyle w:val="Normal"/>
        <w:bidi w:val="0"/>
        <w:ind w:left="720" w:hanging="0"/>
        <w:jc w:val="both"/>
        <w:rPr/>
      </w:pPr>
      <w:r>
        <w:rPr/>
        <w:t>This is due to extraneous bytes in the FAT area of the disk drive.  This problem is easily resolved by performing a low level format of the drive. Use ADL.EXE for the AHA-1740 series adapters or SCSI_FMT.EXE from the Adaptec BBS.  The format utility is in the BIOS of all the adapters except the AHA-1740. Use DOS DEBUG, and type G=DC00:6.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How do I get the latest NOVELL driver?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</w:p>
    <w:p>
      <w:pPr>
        <w:pStyle w:val="Normal"/>
        <w:bidi w:val="0"/>
        <w:ind w:left="720" w:hanging="0"/>
        <w:jc w:val="left"/>
        <w:rPr/>
      </w:pPr>
      <w:r>
        <w:rPr/>
        <w:t>Download UPGRAD11.ZIP and NETWARE.ENC from the Adaptec BBS to upgrade your driver to the latest version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>Why are there 7 identical HD's on my screen?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</w:p>
    <w:p>
      <w:pPr>
        <w:pStyle w:val="Normal"/>
        <w:bidi w:val="0"/>
        <w:ind w:left="720" w:hanging="0"/>
        <w:jc w:val="both"/>
        <w:rPr/>
      </w:pPr>
      <w:r>
        <w:rPr/>
        <w:t>There is a SCSI ID conflict on the SCSI-bus. Make sure that the SCSI ID is 7 for the Adaptec hostadapter and the SCSI ID for the HD is 0.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  <w:tab/>
        <w:t xml:space="preserve">Under Install.nlm with the AHA-1542C card there is a message </w:t>
        <w:tab/>
        <w:t xml:space="preserve">"The Host Adapter Appears To Be Hung ..."or "There are no </w:t>
        <w:tab/>
        <w:t xml:space="preserve">accessible </w:t>
        <w:tab/>
        <w:t>HD ..."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</w:p>
    <w:p>
      <w:pPr>
        <w:pStyle w:val="Normal"/>
        <w:bidi w:val="0"/>
        <w:ind w:left="720" w:hanging="0"/>
        <w:jc w:val="both"/>
        <w:rPr/>
      </w:pPr>
      <w:r>
        <w:rPr/>
        <w:t>After you reboot your system press Ctrl-A, select Configure/View Host Adapter Settings, then press function key F6 to reload the defaults. (The &gt;1G option was enabled and this will not work under NOVELL)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  <w:tab/>
        <w:t xml:space="preserve">I have more then 16M of Ram with a AHA154xB or C, does </w:t>
        <w:tab/>
        <w:t>Adaptec support this under Novell 3.11?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</w:p>
    <w:p>
      <w:pPr>
        <w:pStyle w:val="Normal"/>
        <w:bidi w:val="0"/>
        <w:ind w:left="720" w:hanging="0"/>
        <w:jc w:val="both"/>
        <w:rPr/>
      </w:pPr>
      <w:r>
        <w:rPr/>
        <w:t>Yes, you need a driver version 2.24! To get the driver call our BBS and download Upgrade.exe. (You still need to use the load command above16=y)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mques.doc</w:t>
      <w:tab/>
      <w:t>Novell Group, Marcel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6-25T09:57:00Z</cp:lastPrinted>
  <cp:revision>0</cp:revision>
  <dc:subject/>
  <dc:title/>
</cp:coreProperties>
</file>