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WARNING WARNING WARNING WARNING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the Intr procedure in Turbo Pasc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familiar with interrupts and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 uses the Intr function in Turb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time.  Registers have to be set correct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S technical reference manual befo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imply returns the time in a strin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me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ring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: Tim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pa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,bx,cx,dx,bp,di,si,ds,es,flag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pack:          regpack;             {assign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al,ch,cl,dh: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,min,sec:    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:= $2c;                             {initialize correct regis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cpa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:= ah shl 8 + 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($21,recpack);                     {call 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cpac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cx shr 8,hour);                  {convert to 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cx mod 256,min);                       {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(dx shr 8,sec);                         {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:= hour+':'+min+':'+s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